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3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ООО «МУ-3» (ОГРН 1027700085885, ИНН 7736214614, 117461, г. Москва, ул. Каховка, 20А),</w:t>
      </w:r>
      <w:r>
        <w:rPr>
          <w:rFonts w:eastAsia="Calibri"/>
          <w:sz w:val="20"/>
          <w:szCs w:val="20"/>
        </w:rPr>
        <w:t xml:space="preserve"> дело о банкротстве № А40-24191/15-38-88 в Арбитражном суде г.Москвы; конкурсный управляющий Коротков Кирилл Геннадьевич (ИНН 732716440163, СНИЛС 059-897-056-38; 129090, г.Москва, а/я 88), член САУ «Авангард» (ОГРН 1027705031320, ИНН 7705479434, 105062, Москва, ул. Макаренко, д. 5/1а, пом.1, комн.8,9,10), </w:t>
      </w:r>
      <w:r>
        <w:rPr>
          <w:rFonts w:eastAsia="Calibri"/>
          <w:sz w:val="20"/>
          <w:szCs w:val="20"/>
          <w:lang w:val="en-US" w:eastAsia="en-US"/>
        </w:rPr>
        <w:t xml:space="preserve">действующий на основании Решения Арбитражного суда г.Москвы по делу № А40-24191/15-38-88 от 29.11.2017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ОО «МУ-3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3-09-01T12:39:00Z</dcterms:modified>
  <cp:revision>35</cp:revision>
  <dc:subject/>
  <dc:title>Договор о задатке</dc:title>
</cp:coreProperties>
</file>