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УПКИ ПРАВА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Ц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__» _____ 20__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ОО "КСК "ЯМЕНСКАЯ УСАДЬБА", в лице конкурсного управляющего Коробкина Ивана Николаевича, действующего на основании Решения Арбитражного суда Воронежской области от 14.03.2024 г. по делу № А14-3898/2022 и Федерального закона № 127-ФЗ «О несостоятельности (банкротстве)»,  именуемое в дальнейшем «</w:t>
      </w:r>
      <w:r>
        <w:rPr>
          <w:b/>
          <w:sz w:val="22"/>
          <w:szCs w:val="22"/>
        </w:rPr>
        <w:t>Цедент»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sz w:val="22"/>
          <w:szCs w:val="22"/>
        </w:rPr>
        <w:t>И __________, именуемый в дальнейшем</w:t>
      </w:r>
      <w:r>
        <w:rPr>
          <w:b/>
          <w:bCs/>
          <w:sz w:val="22"/>
          <w:szCs w:val="22"/>
        </w:rPr>
        <w:t xml:space="preserve"> «Цессионарий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Цедент уступает, а Цессионарий принимает Права требования дебиторской задолженности (включая права в соответствии с ч. 1 ст. 384 ГК РФ) к ООО «Модекс» (ОГРН 1043600051010, ИНН 3662089158), размер основного долга 2 000 0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уступаемого права (требования) в соответствии с протоколом торгов №___ от ___ г. составляет 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(требование) переходит к Цессионарию с момента полной оплаты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Согласно протоколу о результатах торгов №__ от «__» ____ 202__ г., стоимость права требования составляет ___ рублей __ ко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даток в сумме __ рублей __ коп., перечисленный Цессионарием по платежному поручению №__ от __ г.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За вычетом суммы задатка Цессионарий обязан уплатить _ рублей __ ко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4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  Оплата суммы, указанной в п. 2.3 настоящего договора, производится Цессионарием в течение 30 (тридцати) рабочих дней со дня подписания настоящего договора путем перечисления денежных средств на расчетный счет Цедента, указанный в п. 7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изменения состава и размера лота в результате погашения дебитором части задолженности или отказом во взыскании задолженности в судебном порядке (отмены судебного акта о взыскании задолженности), приобретаемые (уступаемые) права требования передаются покупателю в составе и размере актуальном на дату их передачи, а сумма оплаты по договору уступки прав (цессии) подлежит пропорциональному уменьшению исходя из размера, на который произошло уменьшение лота в результате указанных в настоящем пункте обстоятельст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Цедент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 акту приёма – передачи все имеющиеся у него документы, удостоверяющие права требования  Должни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Цедент обязан передать права требования к дебиторам в соответствии с п. 1.1 Цессионарию в течение пяти рабочих дней с даты зачисления денежных средств, указанных в п. 2.1 настоящего Договора, на расчетный счет Цедента (в соответствии с п.2.3. настоящего договор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Цессионарий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1.Оплатить Цеденту денежные средства в размере, оговоренном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2. Принять право требования, указанное в п.1.1. настоящего договора, и подписать акт приема-передачи документов в установленный настоящим договором срок и в определенном Сторонам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Цедент вправе в одностороннем порядке расторгнуть настоящий договор в случае  неисполнения в установленный срок Цессионарием обязательства по оплате суммы, составляющей цену уступаемого права требования. В этом случае Цедент направляет письменное извещение Цессионарию о расторжении договора. Договор в данном случае будет считаться расторгнутым с даты направления Цедентом указанного извещения Цессионар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24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3128" w:hRule="atLeast"/>
        </w:trPr>
        <w:tc>
          <w:tcPr>
            <w:tcW w:w="509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СК "ЯМЕНСКАЯ УСАДЬБА"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394036, г. Воронеж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, д. 114, 1 Этаж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5009820; КПП 362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40702810602940014928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"АЛЬФА-БАНК", БИК 04452559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Коробкин Н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AngsanaUPC" w:hAnsi="AngsanaUPC" w:cs="AngsanaUP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UPC" w:hAnsi="AngsanaUPC" w:cs="AngsanaUPC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6:00Z</dcterms:created>
  <dc:creator>User</dc:creator>
  <dc:description/>
  <cp:keywords/>
  <dc:language>en-US</dc:language>
  <cp:lastModifiedBy>kin</cp:lastModifiedBy>
  <cp:lastPrinted>2016-05-14T18:11:00Z</cp:lastPrinted>
  <dcterms:modified xsi:type="dcterms:W3CDTF">2025-08-19T15:30:00Z</dcterms:modified>
  <cp:revision>21</cp:revision>
  <dc:subject/>
  <dc:title>ДОГОВОР</dc:title>
</cp:coreProperties>
</file>