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Воронеж</w:t>
        <w:tab/>
        <w:tab/>
        <w:tab/>
        <w:tab/>
        <w:tab/>
        <w:tab/>
        <w:tab/>
        <w:t xml:space="preserve">                           ___ 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"КСК "ЯМЕНСКАЯ УСАДЬБА", в лице конкурсного управляющего Коробкина Ивана Николаевича, действующего на основании Решения Арбитражного суда Воронежской области от 14.03.2024 г. по делу № А14-3898/2022 и Федерального закона № 127-ФЗ «О несостоятельности (банкротстве)», именуемый в дальнейшем "Организатор торгов", с одной стороны, и ______________________ в лице ________________, действующий на основании 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.1. Претендент обязуется перечислить на расчетный счет ООО "КСК "ЯМЕНСКАЯ УСАДЬБА" (ИНН 3625009820; КПП 362501001), р/с 40702810602940014928, в АО "АЛЬФА-БАНК", БИК 044525593, к/с 30101810200000000593 задаток в размере ______________ (_____________________________________________________) руб. ___  коп. в счет обеспечения оплаты лота №__, приобретаемого на проводимых Организатором торгов торгах,  начальная цена лота – _______________________ (____________________________________________________) руб. ___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суммы задатка на расчетный счет  ООО "КСК "ЯМЕНСКАЯ УСАДЬБА", не позднее</w:t>
      </w:r>
      <w:r>
        <w:rPr/>
        <w:t xml:space="preserve"> </w:t>
      </w:r>
      <w:r>
        <w:rPr>
          <w:sz w:val="22"/>
          <w:szCs w:val="22"/>
        </w:rPr>
        <w:t>26.09.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5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АДРЕСА И ПЛАТЕЖНЫЕ РЕКВИЗИТЫ, ПОДПИСИ СТОРОН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ОО "КСК "ЯМЕНСКАЯ УСАДЬБА"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394036, г. Воронеж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ул. Карла Маркса, д. 114, 1 Этаж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НН 3625009820; КПП 36250100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р/с 40702810602940014928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АО "АЛЬФА-БАНК", БИК 044525593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/с 3010181020000000059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_____________________Коробкин Н.Н.</w:t>
      </w:r>
    </w:p>
    <w:sectPr>
      <w:footerReference w:type="default" r:id="rId2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5:00Z</dcterms:created>
  <dc:creator>User</dc:creator>
  <dc:description/>
  <cp:keywords/>
  <dc:language>en-US</dc:language>
  <cp:lastModifiedBy>kin</cp:lastModifiedBy>
  <cp:lastPrinted>2012-07-25T16:21:00Z</cp:lastPrinted>
  <dcterms:modified xsi:type="dcterms:W3CDTF">2025-08-19T15:28:00Z</dcterms:modified>
  <cp:revision>26</cp:revision>
  <dc:subject/>
  <dc:title>ДОГОВОР</dc:title>
</cp:coreProperties>
</file>