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КУПЛИ-ПРОДАЖИ НЕДВИЖИМОГО ИМУЩЕСТ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г. Москва </w:t>
        <w:tab/>
        <w:tab/>
        <w:tab/>
        <w:tab/>
        <w:tab/>
        <w:tab/>
        <w:tab/>
        <w:tab/>
        <w:t xml:space="preserve">       «____» __________ 202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инокуров Дмитрий Геннадье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2.12.1968 года рождения, место рождения: г. Луганск Украинской ССР, ИНН 890401277707, СНИЛС 064-891-847 10, адрес: 117513, Москва, Ленинский пр-кт., д. 123, кв. 430)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менуемый (-ая)  в дальнейшем «Продавец», в лице финансового управляющего Жирнова Александра Геннадьеви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ИНН 772748766082, СНИЛС 133-855-440 66, адрес для направления корреспонденции: 123056, г. Москва, ул. Большая Грузинская, д. 61, стр. 2, пом. 19/9, член Союза АУ НЦРБ (ИНН 7813175754, ОГРН 1027806876173), действующего на основании решения Арбитражного суда города Москвы от 09.12.2022 (резолютивная часть объявлена 23.11.2022)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4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, назначение нежилое, кадастровый номер 77:17:0110205:1913, местоположение г. Москва, г. Московский, ул. Солнечная, д. 1, этаж № 2, площадь 16,6 кв.м.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имущество принадлежит должнику на праве общей совместной собственности супругов (брак заключен 17.12.1994, свидетельство о заключении бра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ФР № 405744) с Винокуровой Татьяной Григорьевной (титульный собственник, запись о регистрации 77:17:0110205:1913-77/051/2022-4) и реализовывается на основании п. 7 ст. 213. 26 Федерального закона от 26.10.2002 № 127-ФЗ «О несостоятельности (банкротстве)».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«____» _________ 2025 на электронной торговой площадке ООО «АукционПро», размещенной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-pr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 (___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________ (______________) руб. 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10 (Десяти) рабочих дней со дня его полной оплаты, согласно разделу 3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8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Винокуров Дмитрий Геннадь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.12.1968 года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сто рождения: г. Луганск Украин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8904012777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НИЛС 064-891-847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: 117513, Москва, Ленинский пр-кт., д. 123, кв. 4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 лице финансового управляющего Жирнова Александр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: Винокуров Дмитри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: 408178102502027400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 получателя: филиал «Центральный»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Банка: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Банка: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Винокурова Дмитри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Жир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А.Г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7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Страница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из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-p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5:00Z</dcterms:created>
  <dc:creator>u10254</dc:creator>
  <dc:description/>
  <cp:keywords/>
  <dc:language>en-US</dc:language>
  <cp:lastModifiedBy>u10254</cp:lastModifiedBy>
  <cp:lastPrinted>2024-12-28T19:44:00Z</cp:lastPrinted>
  <dcterms:modified xsi:type="dcterms:W3CDTF">2025-07-07T11:56:00Z</dcterms:modified>
  <cp:revision>3</cp:revision>
  <dc:subject/>
  <dc:title/>
</cp:coreProperties>
</file>