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Москва</w:t>
        <w:tab/>
        <w:t>___ _________ 202___ года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Агро Проперти Менеджмент», ИНН 7702383526, ОГРН 1157746440125, юр. адрес: 111020, г. Москва, ВТГМО Лефортово, ул. 2-я Синичкина, д. 9А, стр. 4, пом. 3/I ком. 4/Е4Ф, в лице конкурсного управляющего Соломатина Владимира Ивановича, действующего на основании решения Арбитражного суда города Москвы от 11.11.2021 по делу №А40-77848/2020, члена Ассоциации МСРО «Содействие» (ОГРН 1025700780071, ИНН </w:t>
      </w:r>
      <w:r>
        <w:rPr>
          <w:bCs/>
          <w:sz w:val="24"/>
          <w:szCs w:val="24"/>
        </w:rPr>
        <w:t>5752030226</w:t>
      </w:r>
      <w:r>
        <w:rPr>
          <w:sz w:val="24"/>
          <w:szCs w:val="24"/>
        </w:rPr>
        <w:t xml:space="preserve">, 302004, г. Орел, ул. 3-я Курская, д. 15, пом. 6, офис 14), именуемое в дальнейшем «Организатор торгов»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средством публичного предложения по продаже имущества ООО «Агро Проперти Менеджмент» по лоту №____, далее «Предмет торгов», проводимых в сети Интернет по адресу: https://au-pro.ru, перечисляет денежные средства в размере 20 % от цены лота на действующем этапе торгов, которая составляет ____________ рублей ______ коп., т.е. _________рублей ________ копеек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Задаток </w:t>
      </w:r>
      <w:r>
        <w:rPr>
          <w:sz w:val="24"/>
          <w:szCs w:val="24"/>
          <w:lang w:eastAsia="ar-SA"/>
        </w:rPr>
        <w:t xml:space="preserve">должен быть внесен Заявителем на расчетный счет </w:t>
      </w:r>
      <w:r>
        <w:rPr>
          <w:sz w:val="24"/>
          <w:szCs w:val="24"/>
        </w:rPr>
        <w:t>ООО «Агро Проперти Менеджме</w:t>
      </w:r>
      <w:r>
        <w:rPr>
          <w:sz w:val="24"/>
          <w:szCs w:val="24"/>
          <w:lang w:eastAsia="ar-SA"/>
        </w:rPr>
        <w:t>нт» ИНН 7702383526, № 40702810500770004593 в ПАО «БАНК УРАЛСИБ», к/с 30101810100000000787, БИК044525787, назначение</w:t>
      </w:r>
      <w:r>
        <w:rPr>
          <w:sz w:val="24"/>
          <w:szCs w:val="24"/>
        </w:rPr>
        <w:t xml:space="preserve"> платежа: «Задаток для участия в торгах по продаже имущества ООО «Агро Проперти Менеджмент» за лот №____, без НДС», в срок не позднее даты окончания периода, в течение которой подается заявка на участие в торг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ООО «Агро Проперти Менеджмент»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ОО «Агро Проперти Менеджме</w:t>
      </w:r>
      <w:r>
        <w:rPr>
          <w:sz w:val="24"/>
          <w:szCs w:val="24"/>
          <w:lang w:eastAsia="ar-SA"/>
        </w:rPr>
        <w:t>нт»</w:t>
      </w:r>
      <w:r>
        <w:rPr>
          <w:sz w:val="24"/>
          <w:szCs w:val="24"/>
        </w:rPr>
        <w:t xml:space="preserve">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Задаток не возвращается Заявителю в случаях: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4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4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540" w:right="-6" w:hanging="360"/>
        <w:jc w:val="both"/>
        <w:rPr/>
      </w:pPr>
      <w:r>
        <w:rPr>
          <w:color w:val="000000"/>
          <w:spacing w:val="6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. П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ОО</w:t>
            </w:r>
            <w:r>
              <w:rPr>
                <w:b/>
                <w:sz w:val="24"/>
                <w:szCs w:val="24"/>
              </w:rPr>
              <w:t xml:space="preserve"> «Агро Проперти Менеджмен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7702383526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070281050077000459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ПАО «БАНК УРАЛСИБ»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/с 30101810100000000787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БИК 044525787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В. И. Соломатин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_________________ /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Customer</dc:creator>
  <dc:description/>
  <cp:keywords/>
  <dc:language>en-US</dc:language>
  <cp:lastModifiedBy>PC4</cp:lastModifiedBy>
  <cp:lastPrinted>2013-04-22T11:42:00Z</cp:lastPrinted>
  <dcterms:modified xsi:type="dcterms:W3CDTF">2025-07-29T09:36:00Z</dcterms:modified>
  <cp:revision>15</cp:revision>
  <dc:subject/>
  <dc:title>ДОГОВОР О ЗАДАТКЕ № _________</dc:title>
</cp:coreProperties>
</file>