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 xml:space="preserve">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ЮрЭксперт», в лице директора Смирновой Валентины Александровны, действующей на основании Устава, именуемое в дальнейшем "Организатор торгов", с одной стороны, и ______________________ в лице ________________, действующий на основании 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1. Претендент обязуется перечислить на расчетный счет ООО ГРУППА КОМПАНИЙ "ВЕРУС" (ИНН 5038103967; КПП 581301001), р/с </w:t>
      </w:r>
      <w:r>
        <w:rPr>
          <w:b/>
          <w:sz w:val="22"/>
          <w:szCs w:val="22"/>
        </w:rPr>
        <w:t>40702810916156169064</w:t>
      </w:r>
      <w:r>
        <w:rPr>
          <w:sz w:val="22"/>
          <w:szCs w:val="22"/>
        </w:rPr>
        <w:t>, в Центрально-Черноземный Филиал АО "Экспобанк", г.Курск, БИК 043807330, к/с 30101810345250000330 задаток в размере ______________ (_____________________________________________________) руб. ___  коп. в счет обеспечения оплаты лота №__, приобретаемого на проводимых Организатором торгов торгах,  начальная цена лота – 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Обеспечить поступление суммы задатка на расчетный счет  ООО ГРУППА КОМПАНИЙ "ВЕРУС", не позднее </w:t>
      </w:r>
      <w:r>
        <w:rPr>
          <w:b/>
          <w:sz w:val="22"/>
          <w:szCs w:val="22"/>
        </w:rPr>
        <w:t>01.09.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АДРЕСА И ПЛАТЕЖНЫЕ РЕКВИЗИТЫ, ПОДПИСИ СТОРО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ОО «ЮрЭксперт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394030, г Воронеж,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ул. Кропоткина, 9Б, пом. IV, оф 5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НН 3665094244; ОГРН 113366802740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лучатель платежа (задатка)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ОО ГРУППА КОМПАНИЙ "ВЕРУС"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НН 5038103967; КПП 581301001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/с 40702810916156169064, в Центрально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Черноземный Филиал АО "Экспобанк", г.Курск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ИК 043807330, к/с 3010181034525000033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_____________________Смирнова В.А.</w:t>
      </w:r>
    </w:p>
    <w:sectPr>
      <w:footerReference w:type="default" r:id="rId2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User</dc:creator>
  <dc:description/>
  <cp:keywords/>
  <dc:language>en-US</dc:language>
  <cp:lastModifiedBy>kin</cp:lastModifiedBy>
  <cp:lastPrinted>2012-07-25T16:21:00Z</cp:lastPrinted>
  <dcterms:modified xsi:type="dcterms:W3CDTF">2025-07-19T22:12:00Z</dcterms:modified>
  <cp:revision>24</cp:revision>
  <dc:subject/>
  <dc:title>ДОГОВОР</dc:title>
</cp:coreProperties>
</file>