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КУПЛИ-ПРОДАЖИ ИМУЩЕСТВ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Москва                                                                                                </w:t>
        <w:tab/>
        <w:t xml:space="preserve">           «___» ________ 2025 г.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</w:r>
    </w:p>
    <w:p>
      <w:pPr>
        <w:pStyle w:val="ConsNonformat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Гражданка РФ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Рябчевская Надежда Юрьевна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>в лице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 xml:space="preserve">финансового управляющег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мякова Владимира Юрьевича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, действующего на основании Решения Арбитражного суда Московской области от 06.10.2020 и Определения Арбитражного суда Московской области от 06.07.2021 по делу № А41-76251/19, именуемый в дальнейшем Продавец, с одной сторон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и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ФИО 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</w:t>
      </w:r>
      <w:r>
        <w:rPr>
          <w:color w:val="000000"/>
          <w:sz w:val="22"/>
          <w:szCs w:val="22"/>
        </w:rPr>
        <w:t>на основании Протокола о результатах проведения торгов по продаже имущества _________, действуя добросовестно и по собственной воле, заключили настоящий договор о нижеследующем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ConsNonformat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1.1. В соответствии с настоящим договором Продавец обязуется передать в собственность Покупателя Покупателя Лот №1: Жилое помещение с кадастровым номером: 50:22:0020101:10789, площадью 53.6 кв.м., по адресу: Россия, Московская область, Люберецкий муниципальный район, городское поселение Октябрьский, рабочий поселок Октябрьский, улица 60 лет Победы, дом 10А, кв.248.</w:t>
      </w:r>
    </w:p>
    <w:p>
      <w:pPr>
        <w:pStyle w:val="Heading1"/>
        <w:spacing w:lineRule="auto" w:line="276"/>
        <w:ind w:firstLine="709"/>
        <w:jc w:val="both"/>
        <w:rPr/>
      </w:pPr>
      <w:r>
        <w:rPr>
          <w:sz w:val="22"/>
          <w:szCs w:val="22"/>
        </w:rPr>
        <w:t>1.2. Покупатель обязуется принять Имущество и уплатить за него покупную цену в порядке, предусмотренном условиями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1.3. Имущество продается в рамках процедуры реализация имущества в соответствии с нормами Федерального закона от 26.10.2002 N 127-ФЗ (ред. от 25.11.2017) "О несостоятельности (банкротстве)".</w:t>
      </w:r>
    </w:p>
    <w:p>
      <w:pPr>
        <w:pStyle w:val="Normal"/>
        <w:spacing w:lineRule="auto" w:line="276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Spacing"/>
        <w:spacing w:lineRule="auto" w:line="276" w:before="24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2.1. Общая стоимость приобретенного «Покупателем» имущества, указанного в п. 1.1 настоящего Договора, составляет </w:t>
      </w:r>
      <w:r>
        <w:rPr>
          <w:rFonts w:cs="Times New Roman;Times New Roman" w:ascii="Times New Roman;Times New Roman" w:hAnsi="Times New Roman;Times New Roman"/>
          <w:b/>
          <w:bCs/>
          <w:lang w:val="en-US" w:eastAsia="en-US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рублей            копеек. </w:t>
      </w:r>
    </w:p>
    <w:p>
      <w:pPr>
        <w:pStyle w:val="NoSpacing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2. Оплата стоимости приобретаемого имущества производится в соответствии с настоящим договором. </w:t>
      </w:r>
    </w:p>
    <w:p>
      <w:pPr>
        <w:pStyle w:val="NoSpacing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3. Перечисленный «Покупателем» в счет участия в торгах по продаже имущества задаток в сумме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             рублей               копеек</w:t>
      </w:r>
      <w:r>
        <w:rPr>
          <w:rFonts w:cs="Times New Roman;Times New Roman" w:ascii="Times New Roman;Times New Roman" w:hAnsi="Times New Roman;Times New Roman"/>
        </w:rPr>
        <w:t xml:space="preserve">, что составляет                  от начальной цены реализации имущества, зачитывается «Продавцом» в счет оплаты стоимости имущества. </w:t>
      </w:r>
    </w:p>
    <w:p>
      <w:pPr>
        <w:pStyle w:val="NoSpacing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4. Оставшаяся часть стоимости имущества по настоящему договору (за вычетом суммы задатка, указанного в п. 2.3. настоящего договора) составляет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                 рублей           копеек</w:t>
      </w:r>
      <w:r>
        <w:rPr>
          <w:rFonts w:cs="Times New Roman;Times New Roman" w:ascii="Times New Roman;Times New Roman" w:hAnsi="Times New Roman;Times New Roman"/>
        </w:rPr>
        <w:t xml:space="preserve"> и оплачивается «Покупателем» в течение 30 (тридцати) дней с даты подписания настоящего договора, на расчетный счет «Продавца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(без обращения в суд) отказаться от исполнения настоящего Договора и возникшего из него обязательства передать Имущество. При этом задаток покупателю не возвращается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ах 2.1.-2.4. настоящего Догово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Акт приема-передачи Имущества подписывается Сторонами или уполномоченными представителями Сторо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аво собственности на Имущество возникает у Покупателя с момента осуществления государственной регистрации перехода права собственности на Имущество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bCs/>
          <w:sz w:val="22"/>
          <w:szCs w:val="22"/>
        </w:rPr>
        <w:t xml:space="preserve">5.1. 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spacing w:lineRule="auto" w:line="276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7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7.2. 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7.3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7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Ф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При неурегулировании в процессе переговоров спорных вопросов споры разрешаются в суде в порядке, установленном законодательством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6. При наступлении событий, предусмотренных пунктом 2.6. настоящего Договора у</w:t>
      </w:r>
      <w:r>
        <w:rPr>
          <w:color w:val="000000"/>
          <w:sz w:val="22"/>
          <w:szCs w:val="22"/>
        </w:rPr>
        <w:t>ведомление о расторжении договора в одностороннем порядке направляется покупателю заказным письмом и/или телеграммой по адресу, указанному в заявке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 либо невручении уведомления адресату. Договор купли-продажи имущества должник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8.2. К обстоятельствам, указанным в п. 8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8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8.4. Наступление обстоятельств, предусмотренных настоящей статьей, при условии соблюдения требований п. 8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8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9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1. </w:t>
      </w:r>
      <w:r>
        <w:rPr>
          <w:bCs/>
          <w:sz w:val="22"/>
          <w:szCs w:val="22"/>
        </w:rPr>
        <w:t>Договор составлен в 3 (трех) экземплярах, имеющих равную юридическую силу, по одному для каждой Стороны и один - для регистрирующего орган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Место нахождения, банковские реквизиты и подписи Сторон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родавец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окупатель»:</w:t>
            </w:r>
          </w:p>
        </w:tc>
      </w:tr>
      <w:tr>
        <w:trPr>
          <w:trHeight w:val="3795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2"/>
                <w:sz w:val="12"/>
                <w:szCs w:val="12"/>
              </w:rPr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94"/>
            </w:tblGrid>
            <w:tr>
              <w:trPr>
                <w:trHeight w:val="641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ябчевская Надежда Юрьевна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.05.1987 г. р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место рождения: г. Челябинск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адрес регистрации: 140060, Московская область, город Люберцы, р. п. Октябрьский, ул. 60 лет Победы, дом 10А, кв. 248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Н 504720603973, СНИЛС 149-044-345 61</w:t>
                  </w:r>
                </w:p>
              </w:tc>
            </w:tr>
            <w:tr>
              <w:trPr>
                <w:trHeight w:val="2924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Реквизиты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р/с 40817810450181897765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ФИЛИАЛ "ЦЕНТРАЛЬНЫЙ" ПАО "СОВКОМБАНК", 633011, РОССИЙСКАЯ ФЕДЕРАЦИЯ, НОВОСИБИРСКАЯ ОБЛ, БЕРДСК Г, ПОПОВА УЛ, 1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БИК 045004763 ИНН 4401116480 ОГРН 1144400000425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Корр/счет 30101810150040000763, КПП 544543001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Финансовый управляющий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_________________________ Комяков В.Ю.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3835</wp:posOffset>
                      </wp:positionV>
                      <wp:extent cx="1862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16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Wmicallto">
    <w:name w:val="wmi-callto"/>
    <w:qFormat/>
    <w:rPr>
      <w:rFonts w:cs="Times New Roman;Times New Roman"/>
    </w:rPr>
  </w:style>
  <w:style w:type="character" w:styleId="S2">
    <w:name w:val="s2"/>
    <w:qFormat/>
    <w:rPr>
      <w:rFonts w:cs="Times New Roman;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158"/>
    </w:pPr>
    <w:rPr>
      <w:sz w:val="21"/>
      <w:szCs w:val="21"/>
    </w:rPr>
  </w:style>
  <w:style w:type="paragraph" w:styleId="1">
    <w:name w:val=" Знак Знак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2:00Z</dcterms:created>
  <dc:creator>--</dc:creator>
  <dc:description/>
  <cp:keywords/>
  <dc:language>en-US</dc:language>
  <cp:lastModifiedBy>u10274</cp:lastModifiedBy>
  <cp:lastPrinted>2024-04-10T18:52:00Z</cp:lastPrinted>
  <dcterms:modified xsi:type="dcterms:W3CDTF">2025-04-29T11:43:00Z</dcterms:modified>
  <cp:revision>3</cp:revision>
  <dc:subject/>
  <dc:title>ДОГОВОР № 02/04/2014-1</dc:title>
</cp:coreProperties>
</file>