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«___» _______ ____ г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ОО ГРУППА КОМПАНИЙ "ВЕРУС", в лице конкурсного управляющего Коробкина Ивана Николаевича, действующего на основании Решения Арбитражного суда Пензенской области от 11.07.2024 г. по делу № А49-249/2023 и Федерального закона № 127-ФЗ «О несостоятельности (банкротстве)»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с одной стороны, и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2"/>
          <w:szCs w:val="22"/>
        </w:rPr>
        <w:t>и ______________________ в лице ________________, действующий на основании ______________, именуемый в дальнейшем</w:t>
      </w:r>
      <w:r>
        <w:rPr>
          <w:b/>
          <w:bCs/>
          <w:sz w:val="22"/>
          <w:szCs w:val="22"/>
        </w:rPr>
        <w:t xml:space="preserve"> «Покупатель»,</w:t>
      </w:r>
      <w:r>
        <w:rPr>
          <w:sz w:val="22"/>
          <w:szCs w:val="22"/>
        </w:rPr>
        <w:t xml:space="preserve"> с другой стороны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(далее – «Договор») о нижеследующе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1.1. Продавец передаёт Покупателю, а Покупатель принимает в полном объеме имущество, составляющее лот №___ в составе: _____________________________.</w:t>
      </w:r>
    </w:p>
    <w:p>
      <w:pPr>
        <w:pStyle w:val="ConsPlus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переходит к Покупателю с момента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принимает Имущество к  Должнику и обязуется оплатить за указанное Имущество согласованную цену.</w:t>
      </w:r>
    </w:p>
    <w:p>
      <w:pPr>
        <w:pStyle w:val="ConsPlusNormal"/>
        <w:widowControl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подписания настоящего договора данное Имущество не продано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Согласно протоколу о результатах торгов от «___» ____________20___ г. стоимость передаваемого Имущества составляет 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Задаток в сумме ____________(_______________________) рублей __________коп., перечисленный Покупателем по Договору о задатке N_____ от «______» ___________________20__ г., засчитывается в счет оплаты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>За вычетом суммы задатка Покупатель обязан уплатить _________________ (_______________________________) рублей ______________ ко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Оплата суммы, указанной в п. 2.1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5 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Покуп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родавец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ередать по акту приёма – передачи имущество и все имеющиеся у него документы, удостоверяющие права на Имущество Долж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атить Продавцу денежные средства в размере, оговоренном настоящим договором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уступаемого Имущества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русском языке, в трех экземплярах, имеющих равную юридическую силу, по одному для каждой из Сторон, а один – для регистрирующего орга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ОО ГРУППА КОМПАНИЙ "ВЕРУС"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ИНН 5038103967; КПП 581301001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b/>
          <w:sz w:val="22"/>
          <w:szCs w:val="22"/>
        </w:rPr>
        <w:t>40702810116150169064</w:t>
      </w:r>
      <w:r>
        <w:rPr>
          <w:sz w:val="22"/>
          <w:szCs w:val="22"/>
        </w:rPr>
        <w:t>, в Центрально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Черноземный Филиал АО "Экспобанк", г.Курск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ИК 043807330, к/с 3010181034525000033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_____________________Коробкин Н.Н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1">
    <w:name w:val="WW8Num15z1"/>
    <w:qFormat/>
    <w:rPr>
      <w:rFonts w:ascii="AngsanaUPC" w:hAnsi="AngsanaUPC"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cs="AngsanaUPC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ngsanaUPC" w:hAnsi="AngsanaUPC" w:cs="AngsanaUP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ngsanaUPC" w:hAnsi="AngsanaUPC" w:cs="AngsanaUPC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9:00Z</dcterms:created>
  <dc:creator>User</dc:creator>
  <dc:description/>
  <cp:keywords/>
  <dc:language>en-US</dc:language>
  <cp:lastModifiedBy>kin</cp:lastModifiedBy>
  <cp:lastPrinted>2016-05-14T18:11:00Z</cp:lastPrinted>
  <dcterms:modified xsi:type="dcterms:W3CDTF">2025-06-05T14:14:00Z</dcterms:modified>
  <cp:revision>6</cp:revision>
  <dc:subject/>
  <dc:title>ДОГОВОР</dc:title>
</cp:coreProperties>
</file>