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ЮрЭксперт», в лице директора Смирновой Валентины Александровны, действующей на основании Устава, именуемое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1. Претендент обязуется перечислить на расчетный счет ООО ГРУППА КОМПАНИЙ "ВЕРУС" (ИНН 5038103967; КПП 581301001), р/с </w:t>
      </w:r>
      <w:r>
        <w:rPr>
          <w:b/>
          <w:sz w:val="22"/>
          <w:szCs w:val="22"/>
        </w:rPr>
        <w:t>40702810916156169064</w:t>
      </w:r>
      <w:r>
        <w:rPr>
          <w:sz w:val="22"/>
          <w:szCs w:val="22"/>
        </w:rPr>
        <w:t>, в Центрально-Черноземный Филиал АО "Экспобанк", г.Курск, БИК 043807330, к/с 30101810345250000330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Обеспечить поступление суммы задатка на расчетный счет  ООО ГРУППА КОМПАНИЙ "ВЕРУС", не позднее </w:t>
      </w:r>
      <w:r>
        <w:rPr>
          <w:b/>
          <w:sz w:val="22"/>
          <w:szCs w:val="22"/>
        </w:rPr>
        <w:t>16.07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ОО «ЮрЭксперт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394030, г Воронеж,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ул. Кропоткина, 9Б, пом. IV, оф 5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3665094244; ОГРН 113366802740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лучатель платежа (задатка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ОО ГРУППА КОМПАНИЙ "ВЕРУС"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НН 5038103967; КПП 581301001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/с 40702810916156169064, в Центрально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Черноземный Филиал АО "Экспобанк", г.Курск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3807330, к/с 3010181034525000033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Смирнова В.А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6-05T14:13:00Z</dcterms:modified>
  <cp:revision>23</cp:revision>
  <dc:subject/>
  <dc:title>ДОГОВОР</dc:title>
</cp:coreProperties>
</file>