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АМПЭЙ» </w:t>
      </w:r>
      <w:r>
        <w:rPr>
          <w:bCs/>
          <w:sz w:val="22"/>
          <w:szCs w:val="22"/>
        </w:rPr>
        <w:t>(ОГРН 1147746384763 ИНН 7705557450, место нахождения: 109240, г. Москва, набережная Москворецкая, дом 7, строение 1, комната 9)</w:t>
      </w:r>
      <w:r>
        <w:rPr>
          <w:sz w:val="22"/>
          <w:szCs w:val="22"/>
        </w:rPr>
        <w:t xml:space="preserve">, в лице конкурсного управляющего Морозова Александра Сергеевича, действующего на основании Решения Арбитражного суда г. Москвы от 11.06.2020 (рез.часть) по делу № А40-282050/2019  и Определения Арбитражного суда г. Москвы от 30.08.2021 по делу №А40-282050/19-186-369Б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Кампэй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Кампэй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ОГРН 1147746384763 ИНН 7705557450, 109240, </w:t>
                  </w:r>
                  <w:r>
                    <w:rPr>
                      <w:bCs/>
                      <w:sz w:val="22"/>
                      <w:szCs w:val="22"/>
                    </w:rPr>
                    <w:t>109240, г. Москва, набережная Москворецкая, дом 7, строение 1, комната 9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№40702810901400009242 в АО «Альфа-Банк», к/с 30101810200000000593, БИК 044525593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розов А.С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0:00Z</dcterms:created>
  <dc:creator>u12</dc:creator>
  <dc:description/>
  <cp:keywords/>
  <dc:language>en-US</dc:language>
  <cp:lastModifiedBy>u10142</cp:lastModifiedBy>
  <dcterms:modified xsi:type="dcterms:W3CDTF">2025-05-06T07:32:00Z</dcterms:modified>
  <cp:revision>3</cp:revision>
  <dc:subject/>
  <dc:title>ДОГОВОР  КУПЛИ-ПРОДАЖИ</dc:title>
</cp:coreProperties>
</file>