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лчанская Елена Юрьевна (22.01.1973 года рождения, место рождения г. Батайск Ростовской области, ИНН 614100259864, СНИЛС 052-172-168-25), в лице финансового управляющего Орловой Анастасии Юрьевны, действующей на основании Решения Арбитражного суда Ростовской области от 06.12.2022 по делу № А53-12930/2021, Определения Арбитражного суда Ростовской области от 25.11.2024 по делу № А53-12930/2021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ая в дальнейшем «Должник», с одной стороны, и _______________________________, именуемый в дальнейшем «Претендент», с другой стороны, вместе именуемые –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sz w:val="28"/>
          <w:szCs w:val="28"/>
        </w:rPr>
        <w:t>Волчанской Елены Юрьевны (22.01.1973 года рождения, место рождения г. Батайск Ростовской области, ИНН 614100259864, СНИЛС 052-172-168-25, адрес: Ростовская область, г. Ростов-на-Дону, ул. 7-я Линия, 41), проводимых организатором торгов - финансовым управляющим Орловой А.Ю. (ИНН 615009545667, адрес для направления почтовой корреспонденции: 344082, г. Ростов-на-Дону, а/я 19, torgi.volchanskaya@mail.ru, 89515313534)), на электронной торговой площадке ООО «АукционПро» (</w:t>
      </w:r>
      <w:hyperlink r:id="rId2">
        <w:r>
          <w:rPr>
            <w:rStyle w:val="InternetLink"/>
            <w:sz w:val="28"/>
            <w:szCs w:val="28"/>
          </w:rPr>
          <w:t>https://au-pro.ru</w:t>
        </w:r>
      </w:hyperlink>
      <w:r>
        <w:rPr/>
        <w:t xml:space="preserve">). </w:t>
      </w:r>
      <w:bookmarkStart w:id="0" w:name="_Hlk195703195"/>
      <w:r>
        <w:rPr>
          <w:sz w:val="28"/>
          <w:szCs w:val="28"/>
        </w:rPr>
        <w:t>Претенденты могут подавать заявки на лот посредством системы электронного документооборота с момента публикации извещения о торгах на сайте https://au-pro.ru с 13.00 ч. 18.04.2025 до 13.00 ч. 30.05.2025, время московское. Подведение результатов торгов: 04.06.2025 в 12.00 ч., время московское, по адресу https://au-pro.ru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bookmarkEnd w:id="0"/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Лот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 xml:space="preserve">: Земельный участок, кадастровый номер 61:44:0050815:16, категория земель: земли населенных пунктов, вид разрешенного использования: для эксплуатации производственных помещений, площадь 2388 кв.м.; административное здание, кадастровый номер 61:44:0050815:32, назначение: нежилое здание, площадь: 130,5 кв.м.. количество этажей: 2; склад, кадастровый номер 61:44:0050815:33, назначение: нежилое здание, площадь 137,1 кв.м., количество этажей: 1; склад, кадастровый номер 61:44:0050815:34, назначение: нежилое здание, площадь 430,4 кв.м.. количество этажей: 1, находящиеся по адресу: Ростовская область, </w:t>
        <w:br/>
        <w:t xml:space="preserve">г. Ростов-на-Дону, ул. Шоссейная, 8б; земельный участок, категория земель земли населенных пунктов – для эксплуатации производственных помещений, площадь: 4032 кв.м., адрес: установлено относительно ориентира, расположенного в границах участка; почтовый адрес ориентира: Ростовская обл., г. Ростов-на-Дону, ул. Шоссейная, д. 56 «б», кадастровый (или) условный номер: 61:44:0050815:11; здание, наименование: административное здание, кадастровый (или) условный номер 61:44:0050815:79, назначение: нежилое здание, площадь: общая 329,9 кв.м., количество этажей: 2, адрес (месторасположение): Ростовская обл., г. Ростов-на-Дону, ул. Шоссейная, 56б; здание, наименование: склад, кадастровый (или) условный номер 61:44:0000000:43501, назначение: нежилое здание, площадь: общая 502,2 кв.м., количество этажей: 1, адрес (местонахождение): Ростовская обл., г. Ростов-на-Дону, ул. Шоссейная, 56б; здание, наименование: открытый склад, кадастровый (или) условный номер 61:44:0050815:78, назначение: нежилое здание, площадь: общая 116 кв.м., количество этажей: 1, адрес (местонахождение): Ростовская обл., г. Ростов-на-Дону, ул. Шоссейная, 56б; объект незавершенного строительства – фундамент, назначение: нежилое, площадь: общая площадь 392,4 кв.м., кадастровый (или) условный номер 61:44:0050815:77, адрес (местонахождение): Ростовская обл., г. Ростов-на-Дону, ул. Шоссейная, 56б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чальная цена продажи лота №1 — 30 197 200 руб., без НДС.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времени и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SimSun;宋体" w:cs="Times New Roman"/>
          <w:b w:val="false"/>
          <w:sz w:val="28"/>
          <w:szCs w:val="28"/>
        </w:rPr>
        <w:t>Волчанская Елена Юрьевна, р/с 40817810450188597796, к/с 30101810150040000763, БИК 045004763, ФИЛИАЛ "ЦЕНТРАЛЬНЫЙ" ПАО "СОВКОМБАНК", ИНН банка 4401116480, КПП банка 544543001, с назначением платежа: «Задаток за лот №__, торги №__, без НДС»</w:t>
      </w:r>
    </w:p>
    <w:p>
      <w:pPr>
        <w:pStyle w:val="1912"/>
        <w:shd w:fill="auto" w:val="clear"/>
        <w:spacing w:lineRule="auto" w:line="24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А.Ю. Орлов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-p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0:00Z</dcterms:created>
  <dc:creator>PR</dc:creator>
  <dc:description/>
  <cp:keywords/>
  <dc:language>en-US</dc:language>
  <cp:lastModifiedBy>Авдина Евгения Семёновна</cp:lastModifiedBy>
  <cp:lastPrinted>2021-10-21T17:30:00Z</cp:lastPrinted>
  <dcterms:modified xsi:type="dcterms:W3CDTF">2025-04-16T10:40:00Z</dcterms:modified>
  <cp:revision>2</cp:revision>
  <dc:subject/>
  <dc:title>Договор о задатке №</dc:title>
</cp:coreProperties>
</file>