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тин Александр Александрович, именуемый в дальнейшем «Продавец», в лице финансового управляющего Азбиля Игоря Григорьевича, действующего на основании Решения Арбитражного суда Московской области от 05.11.2020 г. по делу № А41-61878/2020 и Определения Арбитражного суда Московской области от 25.07.2023 г. (рез. часть 28.06.2023 г.)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оответствии с ч. 2 ст. 20 Закона об оружии Покупатель может иметь в собственности или на ином вещном праве имущество, относящееся к ограниченному обороту имуществу, что подтверждается следующими докумен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тин Александр Александ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14.11.1981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 г. Киев У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177-115-377 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078060592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: 141863, Московская область, д. Базарово, г. Дмитров, Московская обл., ул. Чистопрудная, д.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17810770000175819 в ПАО Сбербанк, БИК 044525225, к/с 30101810400000000225, ИНН 770708389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 Таратина Александ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збиль И.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3:00Z</dcterms:created>
  <dc:creator>User2</dc:creator>
  <dc:description/>
  <cp:keywords/>
  <dc:language>en-US</dc:language>
  <cp:lastModifiedBy>u188</cp:lastModifiedBy>
  <cp:lastPrinted>2022-03-22T18:01:00Z</cp:lastPrinted>
  <dcterms:modified xsi:type="dcterms:W3CDTF">2024-10-25T11:10:00Z</dcterms:modified>
  <cp:revision>4</cp:revision>
  <dc:subject/>
  <dc:title/>
</cp:coreProperties>
</file>