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Акционерное общество «Центральный Научно-Исследовательский Институт Комплексной Автоматизации» (АО «ЦНИИКА», </w:t>
      </w:r>
      <w:r>
        <w:rPr>
          <w:rFonts w:eastAsia="Calibri"/>
          <w:bCs/>
          <w:sz w:val="22"/>
          <w:szCs w:val="22"/>
        </w:rPr>
        <w:t>ИНН 7708021346, ОГРН 1027700010183, адрес: Москва, Сходненский, д. 4, офис 224),  в лиц</w:t>
      </w:r>
      <w:r>
        <w:rPr>
          <w:rFonts w:eastAsia="Calibri"/>
          <w:sz w:val="22"/>
          <w:szCs w:val="22"/>
        </w:rPr>
        <w:t>е конкурсного управляющего Туряницы Олега Георгиевича, действующего на основании ФЗ «О несостоятельности (банкротстве)», решения Арбитражного суда г. Москвы от 05.12.2018г. по делу № А40-52617/17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АО «ЦНИИКА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  <w:t>АО «ЦНИИКА»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Москва, Сходненский, д. 4, офис 224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ОГРН 1027700010183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ИНН 7708021346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40702810112020909025 в ПАО «Совкомбанк», к/с № 30101810445250000360, БИК 044525360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____________________Туряница О.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 xml:space="preserve">Р/с № _____________ </w:t>
            </w: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, к/с 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88</cp:lastModifiedBy>
  <dcterms:modified xsi:type="dcterms:W3CDTF">2024-12-02T12:29:00Z</dcterms:modified>
  <cp:revision>16</cp:revision>
  <dc:subject/>
  <dc:title>ДОГОВОР  КУПЛИ-ПРОДАЖИ</dc:title>
</cp:coreProperties>
</file>