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Проект договора цесс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(уступки права требования)</w:t>
      </w:r>
    </w:p>
    <w:p>
      <w:pPr>
        <w:pStyle w:val="Normal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город Москва                                                                                                          «__» __________ 202__ года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ДОЛАН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 лице конкурного управляющего Серкиной Марины Александровны, действующего на основании Решения Арбитражного суда Тверской области от 01.12.2021 по делу №А66-13850/2021 и Определения Арбитражного суда Тверской области от 30.11.2022 по делу №А66-13850/2021, именуемое в дальнейшем «</w:t>
      </w:r>
      <w:r>
        <w:rPr>
          <w:b/>
          <w:color w:val="000000"/>
          <w:sz w:val="22"/>
          <w:szCs w:val="22"/>
        </w:rPr>
        <w:t>Цедент</w:t>
      </w:r>
      <w:r>
        <w:rPr>
          <w:sz w:val="22"/>
          <w:szCs w:val="22"/>
        </w:rPr>
        <w:t>», и _________________________________</w:t>
      </w:r>
      <w:r>
        <w:rPr>
          <w:b/>
          <w:sz w:val="22"/>
          <w:szCs w:val="22"/>
        </w:rPr>
        <w:t>__________________________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_ </w:t>
      </w:r>
      <w:r>
        <w:rPr>
          <w:sz w:val="22"/>
          <w:szCs w:val="22"/>
        </w:rPr>
        <w:t xml:space="preserve">в лице </w:t>
      </w:r>
      <w:r>
        <w:rPr>
          <w:b/>
          <w:sz w:val="22"/>
          <w:szCs w:val="22"/>
        </w:rPr>
        <w:t>_________________________________________________________,</w:t>
      </w:r>
      <w:r>
        <w:rPr>
          <w:sz w:val="22"/>
          <w:szCs w:val="22"/>
        </w:rPr>
        <w:t xml:space="preserve"> действующего на основании ____________, именуемое в дальнейшем «</w:t>
      </w:r>
      <w:r>
        <w:rPr>
          <w:b/>
          <w:color w:val="000000"/>
          <w:sz w:val="22"/>
          <w:szCs w:val="22"/>
        </w:rPr>
        <w:t>Цессионарий</w:t>
      </w:r>
      <w:r>
        <w:rPr>
          <w:sz w:val="22"/>
          <w:szCs w:val="22"/>
        </w:rPr>
        <w:t>», с другой стороны, а вместе именуемые «Стороны», заключили настоящий Договор о нижеследующем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На основании протокола о результатах проведения торгов от __________№ __________ и в соответствии с условиями настоящего Договора Цедент передает, а Цессионарий принимает следующие Права требования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095"/>
        <w:gridCol w:w="2126"/>
      </w:tblGrid>
      <w:tr>
        <w:trPr>
          <w:trHeight w:val="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ind w:left="0" w:firstLine="30"/>
              <w:jc w:val="center"/>
              <w:rPr>
                <w:rFonts w:eastAsia="Courier Ne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ourier New"/>
                <w:b/>
                <w:bCs/>
                <w:sz w:val="24"/>
                <w:szCs w:val="24"/>
                <w:lang w:val="ru-RU"/>
              </w:rPr>
              <w:t>Номер л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ind w:left="0" w:hanging="245"/>
              <w:jc w:val="center"/>
              <w:rPr>
                <w:rFonts w:eastAsia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rFonts w:eastAsia="Courier Ne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ourier New"/>
                <w:b/>
                <w:bCs/>
                <w:sz w:val="24"/>
                <w:szCs w:val="24"/>
              </w:rPr>
              <w:t>Размер права требования</w:t>
            </w:r>
            <w:r>
              <w:rPr>
                <w:rFonts w:eastAsia="Courier New"/>
                <w:b/>
                <w:bCs/>
                <w:sz w:val="24"/>
                <w:szCs w:val="24"/>
                <w:lang w:val="ru-RU"/>
              </w:rPr>
              <w:t xml:space="preserve"> руб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ourier New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</w:tbl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а требования Цедента переходят к Цессионарию в полном объеме и на тех условиях, которые существовали в отношениях между Цедентом и Должником на момент заключения настоящего Договора. К Цессионарию переходят права, обеспечивающие исполнение обязательств Должника, а также другие связанные с требованиями права, в том числе право на проценты за пользование денежными средствами, неустойки (пени, штрафы), госпошлина за рассмотрение Прав требований в судах и иные платежи, предусмотренные Договорами и действующим законодательством РФ, обязанность по уплате которых возложена на Должника и иных лиц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Цедент гарантирует, что до подписания настоящего договора права требования не проданы, не являются предметом залога, не обременены правами третьих лиц, в споре и под арестом (запрещением) не состоят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НА ПРАВА ТРЕБОВАНИЯ И ПОРЯДОК РАСЧЕТОВ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 xml:space="preserve">Цена прав требования, указанных в п. 1.1. настоящего договора, определена на основании Протокола о результатах проведения торгов по продаже имуществ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ОО «ДОЛАН»  </w:t>
      </w:r>
      <w:r>
        <w:rPr>
          <w:rFonts w:cs="Times New Roman" w:ascii="Times New Roman" w:hAnsi="Times New Roman"/>
          <w:sz w:val="24"/>
          <w:szCs w:val="24"/>
        </w:rPr>
        <w:t xml:space="preserve">№ __________ от __________ и установлена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 (Сумма прописью) рублей __ копее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в соответствии с пп.15 п. 2 ст. 146 Налогового кодекса РФ НДС не облагается). 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2.</w:t>
        <w:tab/>
        <w:t xml:space="preserve">Сумма внесенного задатка в размере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__________ (Сумма прописью) рублей __ копее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3.</w:t>
        <w:tab/>
      </w:r>
      <w:r>
        <w:rPr>
          <w:rFonts w:cs="Times New Roman" w:ascii="Times New Roman" w:hAnsi="Times New Roman"/>
          <w:sz w:val="24"/>
          <w:szCs w:val="24"/>
        </w:rPr>
        <w:t xml:space="preserve">Остаток цены прав требования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 (Сумма прописью) рублей __ копеек</w:t>
      </w:r>
      <w:r>
        <w:rPr>
          <w:rFonts w:cs="Times New Roman" w:ascii="Times New Roman" w:hAnsi="Times New Roman"/>
          <w:sz w:val="24"/>
          <w:szCs w:val="24"/>
        </w:rPr>
        <w:t xml:space="preserve"> Цессионарий обязуется уплатить на основной расчетный счет Цедент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Обязательства Цессионария по оплате прав требования считаются выполненными с момента поступления денежных средств в сумме, предусмотренной пунктом 2.3 настоящего договора, на основной расчетный счет Цедент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ДАЧА ПРАВА ТРЕБОВАНИЯ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Цедент обязуется исполнить обязательство по передаче прав требования Цессионарию в течение десяти дней с момента исполнения Цессионарие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4"/>
          <w:szCs w:val="24"/>
        </w:rPr>
        <w:t xml:space="preserve"> по уплате цены (оплате права требования)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Цедента передать права требования Цессионарию будет считаться исполненным после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Права требования подлежат передаче Цедентом и принятию Цессионари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ab/>
        <w:t>Права требования подлежат передаче Цессионарию только после их полной оплат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</w:rPr>
        <w:t>.</w:t>
        <w:tab/>
        <w:t>Цедент обязуется одновременно с передачей прав требования передать Цессионарию относящиеся к ним документы, имеющиеся у Цед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лучае нарушения сроков оплаты прав требования договор может быть расторгнут без возмещения Цессионари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</w:t>
        <w:tab/>
        <w:t>Неисполнения в установленный срок Цессионарием обязательства по оплате суммы, составляющей цену имущества. Расторжение договора по указанному основанию производится Цедентом в одностороннем порядке, о чем Цедент письменно извещает Цессионария. Договор в данном случае будет считаться расторгнутым с даты направления Цедент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Цессионария.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</w:t>
        <w:tab/>
        <w:t>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7. АДРЕСА, РЕКВИЗИТЫ И ПОДПИСИ СТОРОН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highlight w:val="cyan"/>
          <w:lang w:val="en-US" w:eastAsia="en-US"/>
        </w:rPr>
      </w:pPr>
      <w:r>
        <w:rPr>
          <w:sz w:val="22"/>
          <w:szCs w:val="22"/>
          <w:highlight w:val="cyan"/>
          <w:lang w:val="en-US" w:eastAsia="en-US"/>
        </w:rPr>
      </w:r>
    </w:p>
    <w:tbl>
      <w:tblPr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20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Цедент»:</w:t>
            </w:r>
          </w:p>
          <w:p>
            <w:pPr>
              <w:pStyle w:val="Style18"/>
              <w:ind w:right="25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tbl>
            <w:tblPr>
              <w:tblW w:w="517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171"/>
            </w:tblGrid>
            <w:tr>
              <w:trPr>
                <w:trHeight w:val="701" w:hRule="atLeast"/>
              </w:trPr>
              <w:tc>
                <w:tcPr>
                  <w:tcW w:w="517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щество с ограниченной ответственностью «Долан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Юридический адрес: 172111, Тверская обл., Кувшиновский р-н, г. Кувшиново, ул. Степана Разина, д. 3, оф 18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чтовый адрес: 123056, г. Москва, Большая Грузинская, д.61, стр. 2, этаж 9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№40702810963000008125 в ТВЕРСКОМ ОТДЕЛЕНИИ N8607 ПАО СБЕРБАНК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/с №30101810700000000679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042809679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6929005975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ПП 692901001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ГРН 1186952014897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Конкурсный управляющий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___________________М.А. Серкина</w:t>
                  </w:r>
                </w:p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П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Style18"/>
              <w:ind w:right="25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Цессионарий»:</w:t>
            </w:r>
          </w:p>
          <w:p>
            <w:pPr>
              <w:pStyle w:val="Style18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18"/>
      <w:szCs w:val="22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3825" w:hanging="245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25:00Z</dcterms:created>
  <dc:creator>user</dc:creator>
  <dc:description/>
  <cp:keywords/>
  <dc:language>en-US</dc:language>
  <cp:lastModifiedBy>u188</cp:lastModifiedBy>
  <dcterms:modified xsi:type="dcterms:W3CDTF">2025-03-17T10:16:00Z</dcterms:modified>
  <cp:revision>4</cp:revision>
  <dc:subject/>
  <dc:title>Договор купли-продажи права требования</dc:title>
</cp:coreProperties>
</file>