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 ТРЕБОВАНИЙ (ЦЕС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_</w:t>
            </w:r>
            <w:r>
              <w:rPr>
                <w:szCs w:val="24"/>
              </w:rPr>
              <w:t>» декабря 202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firstLine="709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firstLine="709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left="34" w:firstLine="709"/>
        <w:jc w:val="both"/>
        <w:rPr>
          <w:b/>
          <w:b/>
        </w:rPr>
      </w:pPr>
      <w:bookmarkStart w:id="0" w:name="_Hlk69224743"/>
      <w:r>
        <w:rPr>
          <w:rFonts w:eastAsia="Calibri"/>
          <w:b/>
          <w:bCs/>
          <w:lang w:eastAsia="en-US"/>
        </w:rPr>
        <w:t xml:space="preserve">Кайтмазов Николай Валерьевич </w:t>
      </w:r>
      <w:r>
        <w:rPr/>
        <w:t xml:space="preserve">(17.04.1973 года рождения, место рождения: г. Москва, ИНН 770104014570, СНИЛС 022-778-040 46, адрес регистрации: г. Москва, ул. Мясницкая, д. 24, стр. 1, кв. 81), </w:t>
      </w:r>
      <w:r>
        <w:rPr>
          <w:b/>
          <w:bCs/>
        </w:rPr>
        <w:t xml:space="preserve">в лице финансового управляющего </w:t>
      </w:r>
      <w:r>
        <w:rPr>
          <w:rFonts w:eastAsia="Calibri"/>
          <w:b/>
          <w:bCs/>
          <w:lang w:eastAsia="en-US"/>
        </w:rPr>
        <w:t>Прохорова Василия Андреевича</w:t>
      </w:r>
      <w:r>
        <w:rPr>
          <w:rFonts w:eastAsia="Calibri"/>
          <w:lang w:eastAsia="en-US"/>
        </w:rPr>
        <w:t xml:space="preserve"> (ИНН 772335490308, СНИЛС 057-186-959 03, рег. № в реестре АУ СРО №378)</w:t>
      </w:r>
      <w:r>
        <w:rPr/>
        <w:t xml:space="preserve">, действующего на основании </w:t>
      </w:r>
      <w:bookmarkEnd w:id="0"/>
      <w:r>
        <w:rPr/>
        <w:t>Арбитражного суда г. Москвы от 02.06.2021 по делу № А40-195738/20-74-307Ф</w:t>
      </w:r>
      <w:r>
        <w:rPr>
          <w:rFonts w:eastAsia="Calibri"/>
          <w:lang w:eastAsia="en-US"/>
        </w:rPr>
        <w:t>,</w:t>
      </w:r>
      <w:r>
        <w:rPr/>
        <w:t xml:space="preserve"> именуемый в дальнейшем </w:t>
      </w:r>
      <w:r>
        <w:rPr>
          <w:b/>
        </w:rPr>
        <w:t>«Продавец»</w:t>
      </w:r>
      <w:r>
        <w:rPr/>
        <w:t>, с одной стороны, и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ИО </w:t>
      </w:r>
      <w:r>
        <w:rPr/>
        <w:t xml:space="preserve">(__________ года рождения, место рождения: __________, адрес регистрации: __________, ИНН __________) / организационно-правовая форма и наименование общества (ИНН __________, ОГРН __________,), именуемое (ый, ая) в дальнейшем </w:t>
      </w:r>
      <w:r>
        <w:rPr>
          <w:b/>
        </w:rPr>
        <w:t>«Покупатель»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далее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 основании протокола о результатах проведения торгов от __________№ ___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5"/>
        <w:gridCol w:w="2126"/>
      </w:tblGrid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firstLine="30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>Номер 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245"/>
              <w:jc w:val="center"/>
              <w:rPr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>Размер права требования</w:t>
            </w: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  <w:t xml:space="preserve"> руб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Цена прав требования, указанных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йтмазова Николая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№ __________ от __________ и установлен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соответствии с пп.15 п. 2 ст. 146 Налогового кодекса РФ НДС не облагается). 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</w:t>
        <w:tab/>
        <w:t xml:space="preserve">Сумма внесенного задатка в размер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Остаток цены прав требования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 (Сумма прописью) рублей __ копеек</w:t>
      </w:r>
      <w:r>
        <w:rPr>
          <w:rFonts w:cs="Times New Roman" w:ascii="Times New Roman" w:hAnsi="Times New Roman"/>
          <w:sz w:val="24"/>
          <w:szCs w:val="24"/>
        </w:rPr>
        <w:t xml:space="preserve">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рава требования подлежат передаче Цедентом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ab/>
        <w:t>Права требования подлежат передаче Цессионарию только после их полной оп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6705</wp:posOffset>
            </wp:positionH>
            <wp:positionV relativeFrom="paragraph">
              <wp:posOffset>3522345</wp:posOffset>
            </wp:positionV>
            <wp:extent cx="18669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955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Кайтмазов Николай Валерьевич </w:t>
                  </w:r>
                  <w:r>
                    <w:rPr/>
                    <w:t>17.04.1973 года рождения, место рождения: г. Москва, место жительства: г. Москва, ул. Мясницкая, д. 24, стр. 1, кв. 8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чет должника Кайтмазова Николая Валерьевича (ИНН 770104014570) № 40817810700010003213 в АКБ "Пересвет" (ПАО), БИК 044525275, к/с 30101810145250000275 в ГУ БАНКА РОССИИ ПО ЦФО, ИНН 7703074601, КПП 997950001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Calibri"/>
                      <w:lang w:eastAsia="en-US"/>
                    </w:rPr>
                    <w:t>Финансовый управляющий Прохоров Василий Андреевич (ИНН 772335490308, СНИЛС 057-186-959 03)</w:t>
                  </w:r>
                  <w:r>
                    <w:rPr>
                      <w:color w:val="000000"/>
                    </w:rPr>
                    <w:br/>
                    <w:t>Адрес: 123056, г. Москва, ул. Большая Грузинская, д. 61, стр. 2, помещ. 19/9</w:t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овый управляющий</w:t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</w:rPr>
                    <w:t>/Прохоров В. А./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ссионарий: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b/>
                <w:bCs/>
              </w:rPr>
              <w:t>ФИО</w:t>
            </w:r>
            <w:r>
              <w:rPr/>
              <w:t xml:space="preserve"> __________ года рождения, место рождения __________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  <w:t xml:space="preserve">адрес регистрации: __________, 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  <w:t>ИНН __________</w:t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b/>
                <w:bCs/>
              </w:rPr>
              <w:t>___________________/ ФИО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4:00Z</dcterms:created>
  <dc:creator>u12</dc:creator>
  <dc:description/>
  <cp:keywords/>
  <dc:language>en-US</dc:language>
  <cp:lastModifiedBy>u10254</cp:lastModifiedBy>
  <cp:lastPrinted>2023-03-03T17:02:00Z</cp:lastPrinted>
  <dcterms:modified xsi:type="dcterms:W3CDTF">2024-11-14T14:30:00Z</dcterms:modified>
  <cp:revision>4</cp:revision>
  <dc:subject/>
  <dc:title>ДОГОВОР  КУПЛИ-ПРОДАЖИ</dc:title>
</cp:coreProperties>
</file>