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» 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Литовченко Дмитрий Юрьевич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сманкина Станислава Игор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пределения Арбитражного суда Хабаровского края от 04.04.2022 (резолютивная часть объявлена 04.04.2022 г.) по делу № А73-1455/2020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_________________, именуемое (-ый, -ая) в дальнейшем «Покупатель», в лице __________, действующего на основании __________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ое имущество принадлежит должнику на праве общей совместной собственности супругов с Литовченко Людмилой Александровной (титульный собственник) и реализовывается на основании п. 7 ст. 213. 26 Федерального закона «О несостоятельности (банкротстве)» от 26.10.2002 № 127-ФЗ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принадлежит Продавцу на праве общей совместной собственности супругов, о регистрации имущества за супругой (титульный собственник)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0"/>
          <w:szCs w:val="2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итовченко Дмитр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.11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 Амурск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36-195-244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06019543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81010, г. Комсомольск-на-Амуре,  ул. Первостроителей,  д. 41 кв.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Литовченко Дмитрия Юрь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8178107700001758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Дальневосточны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081360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60000000060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итовченко Дмитри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И. Осман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8:00Z</dcterms:created>
  <dc:creator>u10254</dc:creator>
  <dc:description/>
  <cp:keywords/>
  <dc:language>en-US</dc:language>
  <cp:lastModifiedBy>u10254</cp:lastModifiedBy>
  <dcterms:modified xsi:type="dcterms:W3CDTF">2024-07-31T13:32:00Z</dcterms:modified>
  <cp:revision>6</cp:revision>
  <dc:subject/>
  <dc:title/>
</cp:coreProperties>
</file>