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t>Проект договора цессии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lang w:val="en-US" w:eastAsia="en-US"/>
        </w:rPr>
        <w:t>(уступки права требования)</w:t>
      </w:r>
    </w:p>
    <w:p>
      <w:pPr>
        <w:pStyle w:val="Normal"/>
        <w:autoSpaceDE w:val="false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город Тверь                                                                                                             25 апреля 2023 года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>
          <w:b/>
          <w:b/>
        </w:rPr>
      </w:pPr>
      <w:r>
        <w:rPr>
          <w:b/>
        </w:rPr>
        <w:t>Муниципальное унитарное предприятие Кимрского района «Патриот»</w:t>
      </w:r>
      <w:r>
        <w:rPr/>
        <w:t xml:space="preserve"> (ИНН 6927009029, ОГРН 1156952021600, адрес: 171543, Тверская область, Кимрский р-он, Красновское с/п, с.Красное, ул.Лесная, д.2, каб.2) в лице конкурсного управляющего Дронова Олега Владимировича, действующего на основании решения Арбитражного суда Тверской области по делу № А66-2195/2020 от 02 октября 2020 года, именуемое в дальнейшем «Сторона-1», и _________________________________</w:t>
      </w:r>
      <w:r>
        <w:rPr>
          <w:b/>
        </w:rPr>
        <w:t>____________________________________________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>
          <w:b/>
        </w:rPr>
        <w:t xml:space="preserve">__________________________________________________________________________________ </w:t>
      </w:r>
      <w:r>
        <w:rPr/>
        <w:t xml:space="preserve">в лице </w:t>
      </w:r>
      <w:r>
        <w:rPr>
          <w:b/>
        </w:rPr>
        <w:t>_________________________________________________________,</w:t>
      </w:r>
      <w:r>
        <w:rPr/>
        <w:t xml:space="preserve"> действующего на основании ____________, именуемое в дальнейшем «Сторона-2», с другой стороны, а вместе именуемые «Стороны», заключили настоящий Договор о нижеследующем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/>
      </w:pPr>
      <w:r>
        <w:rPr/>
        <w:tab/>
      </w:r>
      <w:r>
        <w:rPr>
          <w:b/>
        </w:rPr>
        <w:t>1. Предмет договора</w:t>
      </w:r>
    </w:p>
    <w:p>
      <w:pPr>
        <w:pStyle w:val="Normal"/>
        <w:autoSpaceDE w:val="false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Default"/>
        <w:ind w:left="567" w:hanging="567"/>
        <w:jc w:val="both"/>
        <w:rPr/>
      </w:pPr>
      <w:r>
        <w:rPr/>
        <w:t xml:space="preserve">1.1. </w:t>
        <w:tab/>
        <w:t xml:space="preserve">«Сторона-1» в порядке, определённом главой 24 Гражданского Кодекса Российской Федерации (ст. 382-390), передает «Стороне-2» </w:t>
      </w:r>
      <w:r>
        <w:rPr>
          <w:b/>
        </w:rPr>
        <w:t>право требования задолженности с Должников - физических лиц (население) по коммунальным услугам</w:t>
      </w:r>
      <w:r>
        <w:rPr/>
        <w:t>, указанным в приложении № 1 к настоящему Договору</w:t>
      </w:r>
      <w:r>
        <w:rPr>
          <w:b/>
        </w:rPr>
        <w:t>.</w:t>
      </w:r>
      <w:r>
        <w:rPr/>
        <w:t xml:space="preserve"> При этом стороны осуществляют полную замену лица в обязательстве. 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1.2. </w:t>
        <w:tab/>
        <w:t>Право требования с Должников продается за _________ рублей ____ копеек, НДС не облагается.</w:t>
      </w:r>
    </w:p>
    <w:p>
      <w:pPr>
        <w:pStyle w:val="Normal"/>
        <w:autoSpaceDE w:val="false"/>
        <w:ind w:left="567" w:hanging="567"/>
        <w:jc w:val="both"/>
        <w:rPr/>
      </w:pPr>
      <w:r>
        <w:rPr/>
        <w:t>1.3.</w:t>
        <w:tab/>
        <w:t>Сторона-2 для участия в торгах оплатила задаток в размере ______ рублей ______ коп., который засчитывается Строной-1 в счет оплаты приобретаемого Строной-2 права требования.</w:t>
      </w:r>
    </w:p>
    <w:p>
      <w:pPr>
        <w:pStyle w:val="Normal"/>
        <w:autoSpaceDE w:val="false"/>
        <w:ind w:left="567" w:hanging="567"/>
        <w:jc w:val="both"/>
        <w:rPr/>
      </w:pPr>
      <w:r>
        <w:rPr/>
        <w:t>1.4.</w:t>
        <w:tab/>
        <w:t>Строна-2 обязуется оплатить за приобретенное право требования к Должникам денежные средства в размере _____________ рублей _____ копеек, НДС не облагается.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ind w:left="567" w:hanging="567"/>
        <w:jc w:val="both"/>
        <w:rPr/>
      </w:pPr>
      <w:r>
        <w:rPr/>
        <w:t xml:space="preserve">1.5. </w:t>
        <w:tab/>
        <w:t>Права требования «Стороны-1» к Должникам переходят к «Стороне-2» в полном объеме и на условиях, которые существуют на момент заключения договора, в сумме, определенной п.п. 1.1. настоящего Договора, только после полной оплаты стоимости, указанной в п. 1.4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/>
        <w:t>2.1. «Сторона-1» передаёт «Стороне-2» по акту приема–передачи следующие документы, удостоверяющие право требования задолженности с Должников: _________________________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/>
        <w:t xml:space="preserve">2.2. </w:t>
        <w:tab/>
        <w:tab/>
        <w:t>«Сторона-1» обеспечивает «Сторону-2» полной и своевременной информацией, имеющей значение для осуществления треб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/>
        <w:t xml:space="preserve">2.3. </w:t>
        <w:tab/>
        <w:tab/>
        <w:t>«Сторона-1» обязуется не заключать с третьими лицами договоров по переуступленному долгу с момента заключе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>
          <w:lang w:val="en-US" w:eastAsia="en-US"/>
        </w:rPr>
        <w:t>2.4. </w:t>
        <w:tab/>
        <w:tab/>
        <w:t>«Сторона-2» обязана в течение 20 с момента подписания настоящего Договора известить Должника(ов) о состоявшейся уступке прав требования любым возможным способом.</w:t>
      </w:r>
    </w:p>
    <w:p>
      <w:pPr>
        <w:pStyle w:val="Normal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2.5. </w:t>
        <w:tab/>
        <w:t xml:space="preserve">«Сторона-2» обязуется перечислить на расчетный счет «Стороне-1» денежные средства в размере, указанном в п. 1.4 настоящего Договора, в течение 30 (тридцати) дней с момента заключения настоящего Договора. </w:t>
      </w:r>
      <w:r>
        <w:rPr/>
        <w:t>Оплата производится на расчетный счет МУП «Патриот»</w:t>
      </w:r>
      <w:r>
        <w:rPr>
          <w:bCs/>
        </w:rPr>
        <w:t xml:space="preserve"> (</w:t>
      </w:r>
      <w:r>
        <w:rPr/>
        <w:t xml:space="preserve">ИНН </w:t>
      </w:r>
      <w:r>
        <w:rPr>
          <w:color w:val="1F1F22"/>
          <w:shd w:fill="FFFFFF" w:val="clear"/>
        </w:rPr>
        <w:t>6927009029</w:t>
      </w:r>
      <w:r>
        <w:rPr/>
        <w:t xml:space="preserve">, КПП </w:t>
      </w:r>
      <w:r>
        <w:rPr>
          <w:color w:val="1F1F22"/>
          <w:shd w:fill="FFFFFF" w:val="clear"/>
        </w:rPr>
        <w:t>692701001</w:t>
      </w:r>
      <w:r>
        <w:rPr/>
        <w:t xml:space="preserve">) № </w:t>
      </w:r>
      <w:r>
        <w:rPr>
          <w:color w:val="1F1F22"/>
          <w:shd w:fill="FFFFFF" w:val="clear"/>
        </w:rPr>
        <w:t>40702810963000008688</w:t>
      </w:r>
      <w:r>
        <w:rPr/>
        <w:t xml:space="preserve"> в Тверское отделение № 8607 ПАО Сбербанк г. Тверь, к/с 30101810700000000679, БИК 042809679.</w:t>
      </w:r>
    </w:p>
    <w:p>
      <w:pPr>
        <w:pStyle w:val="Normal"/>
        <w:autoSpaceDE w:val="false"/>
        <w:ind w:left="567" w:hanging="567"/>
        <w:jc w:val="both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3.1. </w:t>
        <w:tab/>
        <w:t>За нарушение услови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4. Иные условия, срок действия настоящего 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4.1.</w:t>
      </w:r>
      <w:r>
        <w:rPr>
          <w:lang w:val="en-US" w:eastAsia="en-US"/>
        </w:rPr>
        <w:t xml:space="preserve"> </w:t>
        <w:tab/>
      </w:r>
      <w:r>
        <w:rPr/>
        <w:t>Переход права требования осуществляется только после полной оплаты его стоимости.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4.2. </w:t>
        <w:tab/>
        <w:t>Настоящий договор вступает в силу с момента его подписания сторонами и девствует до исполнения сторонами взятых на себя обязательств.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4.3. </w:t>
        <w:tab/>
        <w:t>Любые изменения и дополнения к настоящему договору действительны в случае двухстороннего подписания сторонами дополнительного соглашения к настоящему договору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20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Сторона-1»:</w:t>
            </w:r>
          </w:p>
          <w:p>
            <w:pPr>
              <w:pStyle w:val="Style16"/>
              <w:ind w:right="2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517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71"/>
            </w:tblGrid>
            <w:tr>
              <w:trPr>
                <w:trHeight w:val="701" w:hRule="atLeast"/>
              </w:trPr>
              <w:tc>
                <w:tcPr>
                  <w:tcW w:w="51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УП Кимрского района «Патриот»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71543, Тверская область, Кимрский р-он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расновское с/п, с.Красное, ул.Лесная, д.2, каб.2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Н 6927009029, КПП </w:t>
                  </w:r>
                  <w:r>
                    <w:rPr>
                      <w:color w:val="1F1F22"/>
                      <w:shd w:fill="FFFFFF" w:val="clear"/>
                    </w:rPr>
                    <w:t>6927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ГРН 11569520216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счетный счет № </w:t>
                  </w:r>
                  <w:r>
                    <w:rPr>
                      <w:color w:val="1F1F22"/>
                      <w:shd w:fill="FFFFFF" w:val="clear"/>
                    </w:rPr>
                    <w:t>4070281096300000868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Тверское отделение № 8607 ПАО Сбербанк г. Тверь, к/с 30101810700000000679, 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042809679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нкурсный управляющий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О.В. Дронов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Cs/>
                    </w:rPr>
                    <w:t>МП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Style16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орона-2»:</w:t>
            </w:r>
          </w:p>
          <w:p>
            <w:pPr>
              <w:pStyle w:val="Style16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_______________________________________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08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8"/>
      <w:szCs w:val="22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32:00Z</dcterms:created>
  <dc:creator>user</dc:creator>
  <dc:description/>
  <cp:keywords/>
  <dc:language>en-US</dc:language>
  <cp:lastModifiedBy>Oleg Dronov</cp:lastModifiedBy>
  <dcterms:modified xsi:type="dcterms:W3CDTF">2023-05-24T15:31:00Z</dcterms:modified>
  <cp:revision>41</cp:revision>
  <dc:subject/>
  <dc:title>Договор купли-продажи права требования </dc:title>
</cp:coreProperties>
</file>