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Тверь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3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Конкурсный управляющий Муниципального унитарного предприятия Кимрского района «Патриот»</w:t>
      </w:r>
      <w:r>
        <w:rPr>
          <w:rFonts w:cs="Times New Roman" w:ascii="Times New Roman" w:hAnsi="Times New Roman"/>
          <w:sz w:val="22"/>
          <w:szCs w:val="22"/>
        </w:rPr>
        <w:t xml:space="preserve"> (ИНН 6927009029, ОГРН 1156952021600, адрес: 171543, Тверская область, Кимрский р-он, Красновское с/п, с.Красное, ул.Лесная, д.2, каб.2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ронов Олег Владимирови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>решения Арбитражного суда Тверской области по делу № А66-2195/2020 от 02 октября 2020 года, именуемый в дальнейшем «Организатор торгов», с одной стороны, и _______________________,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соглашения Заявитель для участия в закрытых торгах по продаже следующего имущества:</w:t>
      </w:r>
    </w:p>
    <w:p>
      <w:pPr>
        <w:pStyle w:val="TextBodyIndent"/>
        <w:tabs>
          <w:tab w:val="clear" w:pos="708"/>
          <w:tab w:val="right" w:pos="9599" w:leader="none"/>
        </w:tabs>
        <w:ind w:left="0" w:right="113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Cs/>
          <w:sz w:val="22"/>
          <w:szCs w:val="22"/>
        </w:rPr>
        <w:t xml:space="preserve">Лот №1: </w:t>
      </w:r>
      <w:r>
        <w:rPr>
          <w:sz w:val="22"/>
          <w:szCs w:val="22"/>
        </w:rPr>
        <w:t xml:space="preserve">Права требования МУП «Патриот» </w:t>
      </w:r>
      <w:r>
        <w:rPr>
          <w:sz w:val="22"/>
          <w:szCs w:val="22"/>
          <w:shd w:fill="FFFFFF" w:val="clear"/>
        </w:rPr>
        <w:t>задолженности с физических лиц (население) по коммунальным услугам</w:t>
      </w:r>
      <w:r>
        <w:rPr>
          <w:sz w:val="22"/>
          <w:szCs w:val="22"/>
        </w:rPr>
        <w:t xml:space="preserve"> в размере 15 507 949 руб. 68 коп.</w:t>
      </w:r>
    </w:p>
    <w:p>
      <w:pPr>
        <w:pStyle w:val="Default"/>
        <w:ind w:firstLine="567"/>
        <w:jc w:val="both"/>
        <w:rPr/>
      </w:pPr>
      <w:r>
        <w:rPr>
          <w:spacing w:val="-2"/>
          <w:sz w:val="22"/>
          <w:szCs w:val="22"/>
        </w:rPr>
        <w:t>В случае изменения размера требований (в т.ч. в случае частичного погашения задолженности) продажная стоимость подлежит изменению пропорционально изменению размера задолженности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708"/>
          <w:tab w:val="right" w:pos="9599" w:leader="none"/>
        </w:tabs>
        <w:ind w:left="0" w:right="11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лее «Предмет торгов», проводимых на электронной площадке Межрегиональная Электронная Торговая Система (далее - УТП),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m-ets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форме посредством публичного предложения, ограниченного по составу участников лицами, указанными в части 18 статьи 155 Жилищного кодекса Российской Федерации, перечисляет денежные средства в размере 10 (Десять) процентов от цены лота, действующей в соответствующий период</w:t>
      </w:r>
      <w:r>
        <w:rPr>
          <w:rFonts w:cs="Times New Roman" w:ascii="Times New Roman" w:hAnsi="Times New Roman"/>
          <w:sz w:val="22"/>
          <w:szCs w:val="22"/>
        </w:rPr>
        <w:t>, в котором подается заявка на участие в торгах</w:t>
      </w:r>
      <w:r>
        <w:rPr>
          <w:rFonts w:cs="Times New Roman" w:ascii="Times New Roman" w:hAnsi="Times New Roman"/>
          <w:sz w:val="22"/>
          <w:szCs w:val="22"/>
        </w:rPr>
        <w:t>, далее – «Задаток»,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Normal"/>
        <w:tabs>
          <w:tab w:val="clear" w:pos="708"/>
          <w:tab w:val="right" w:pos="9923" w:leader="none"/>
        </w:tabs>
        <w:ind w:right="-23" w:firstLine="567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исключительно денежными средствами по следующим реквизитам: МУП «Патрио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1F1F22"/>
          <w:sz w:val="22"/>
          <w:szCs w:val="22"/>
          <w:shd w:fill="FFFFFF" w:val="clear"/>
        </w:rPr>
        <w:t>6927009029</w:t>
      </w:r>
      <w:r>
        <w:rPr>
          <w:rFonts w:cs="Times New Roman" w:ascii="Times New Roman" w:hAnsi="Times New Roman"/>
          <w:sz w:val="22"/>
          <w:szCs w:val="22"/>
        </w:rPr>
        <w:t xml:space="preserve">, КПП </w:t>
      </w:r>
      <w:r>
        <w:rPr>
          <w:rFonts w:cs="Times New Roman" w:ascii="Times New Roman" w:hAnsi="Times New Roman"/>
          <w:color w:val="1F1F22"/>
          <w:sz w:val="22"/>
          <w:szCs w:val="22"/>
          <w:shd w:fill="FFFFFF" w:val="clear"/>
        </w:rPr>
        <w:t>69270100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счетный счет № </w:t>
      </w:r>
      <w:r>
        <w:rPr>
          <w:rFonts w:cs="Times New Roman" w:ascii="Times New Roman" w:hAnsi="Times New Roman"/>
          <w:sz w:val="22"/>
          <w:szCs w:val="22"/>
        </w:rPr>
        <w:t xml:space="preserve">40702810263000017382 </w:t>
      </w:r>
      <w:r>
        <w:rPr>
          <w:rFonts w:cs="Times New Roman" w:ascii="Times New Roman" w:hAnsi="Times New Roman"/>
          <w:color w:val="000000"/>
          <w:sz w:val="22"/>
          <w:szCs w:val="22"/>
        </w:rPr>
        <w:t>в Тверское отделение №8607 ПАО Сбербанк г. Тверь, к/с 30101810700000000679, БИК 042809679, назначение платежа: «Задаток на участие в торгах по продаже имущества МУП «</w:t>
      </w:r>
      <w:r>
        <w:rPr>
          <w:rFonts w:cs="Times New Roman" w:ascii="Times New Roman" w:hAnsi="Times New Roman"/>
          <w:sz w:val="22"/>
          <w:szCs w:val="22"/>
        </w:rPr>
        <w:t>Патрио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по лоту №1». </w:t>
      </w:r>
      <w:r>
        <w:rPr>
          <w:rFonts w:cs="Times New Roman" w:ascii="Times New Roman" w:hAnsi="Times New Roman"/>
          <w:sz w:val="22"/>
          <w:szCs w:val="22"/>
        </w:rPr>
        <w:t>Для участия в торгах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bCs/>
          <w:sz w:val="22"/>
          <w:szCs w:val="22"/>
        </w:rPr>
        <w:t>, в котором подается заявка на участие в торга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считается внесенным с даты зачисления всей суммы задатка на указанный счет Организатора тор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, является выписка со счета Организатора торг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орядок удержания и возврата задат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Заявителю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несенный задаток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возвращается в случаях, когда </w:t>
      </w: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не допущен к участию в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торгах, </w:t>
      </w: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участвовал в торгах, но не выиграл их, отозвал заявку до момента </w:t>
      </w:r>
      <w:r>
        <w:rPr>
          <w:rFonts w:cs="Times New Roman" w:ascii="Times New Roman" w:hAnsi="Times New Roman"/>
          <w:spacing w:val="1"/>
          <w:sz w:val="22"/>
          <w:szCs w:val="22"/>
        </w:rPr>
        <w:t>окончания приема заявок либо когда торги не состоя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не возвращается Заявителю (признанному победителем торгов; являющемуся единственным участником торгов) в следующих случа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отказа или уклонения Заявителя от подписания договора купли-продажи в течение 5 (пяти) дней со дня получения предложения Организатора торгов о заключении такого договор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конкурсным управляющим предложения о заключении договора купли-продажи победителю торг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неуплаты Заявителем (признанному победителем торгов; являющемуся единственным участником торгов) полной стоимости имущества/лота в установленный срок после подписания договора купли-продаж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несенный Заявителем, признанным победителем торгов; являющимся единственным участником торгов, задаток засчитывается в счет оплаты Предмета торгов при подписании договора купли-продажи.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cyan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соглашения, разрешаются сторонами путем переговоров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Тверской области либо Центральном районном суде города Твер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шение составлено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14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274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П Кимрского района «Патрио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1543, Тверская область, Кимрский р-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вское с/п, с.Красное, ул.Лесная, д.2, каб.2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927009029, КПП </w:t>
            </w:r>
            <w:r>
              <w:rPr>
                <w:rFonts w:cs="Times New Roman" w:ascii="Times New Roman" w:hAnsi="Times New Roman"/>
                <w:color w:val="1F1F22"/>
                <w:sz w:val="22"/>
                <w:szCs w:val="22"/>
                <w:shd w:fill="FFFFFF" w:val="clear"/>
              </w:rPr>
              <w:t>692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56952021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2630000173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верское отделение № 8607 ПАО Сбербанк г. Тверь, к/с 3010181070000000067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80967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р/с ________________ в ___ №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_____,</w:t>
            </w:r>
          </w:p>
        </w:tc>
      </w:tr>
      <w:tr>
        <w:trPr>
          <w:trHeight w:val="564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атриот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О.В. Дро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/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71"/>
        </w:tabs>
        <w:ind w:left="2771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-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40:00Z</dcterms:created>
  <dc:creator>eklueva</dc:creator>
  <dc:description/>
  <cp:keywords/>
  <dc:language>en-US</dc:language>
  <cp:lastModifiedBy>Oleg Dronov</cp:lastModifiedBy>
  <dcterms:modified xsi:type="dcterms:W3CDTF">2023-05-24T15:28:00Z</dcterms:modified>
  <cp:revision>21</cp:revision>
  <dc:subject/>
  <dc:title>СОГЛАШЕНИЕ О ЗАДАТКЕ № _______</dc:title>
</cp:coreProperties>
</file>