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О ЗАДАТКЕ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64" w:before="0" w:after="0"/>
        <w:ind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«___»______ 2024 г.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08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Финансовый управляющий Авоян Лаврентия Сумбатовича Османова Венера Тельмановна</w:t>
      </w:r>
      <w:r>
        <w:rPr>
          <w:rFonts w:cs="Times New Roman" w:ascii="Times New Roman" w:hAnsi="Times New Roman"/>
          <w:lang w:val="en-US" w:eastAsia="en-US"/>
        </w:rPr>
        <w:t xml:space="preserve">, действующая на основании решения Решения Арбитражного суда города Москвы от 03.04.2023г. (дата объявления резолютивной части) по делу № А40-2325/22-90-4A, </w:t>
      </w:r>
      <w:r>
        <w:rPr>
          <w:rFonts w:cs="Times New Roman" w:ascii="Times New Roman" w:hAnsi="Times New Roman"/>
        </w:rPr>
        <w:t xml:space="preserve">именуемый в дальнейшем «Организатор торгов», с одной стороны, и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 именуемое (-ый,-ая) в дальнейшем «Покупатель», в лице __________________, действующего на основании ___________________________, с другой стороны, вместе именуемые «Стороны», руководствуясь ст.ст. 110, 111, 139 Федерального закона «О несостоятельности (банкротстве)» № 127-ФЗ от 26.10.2002, заключили настоящий договор о нижеследующем (далее по тексту – «Договор»)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Cs w:val="24"/>
          <w:lang w:val="en-US" w:eastAsia="en-US"/>
        </w:rPr>
        <w:t>Авоян Лаврентия Сумбатович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лоту № __ (далее по тексту – Предмет торгов):</w:t>
      </w:r>
    </w:p>
    <w:p>
      <w:pPr>
        <w:pStyle w:val="Style18"/>
        <w:tabs>
          <w:tab w:val="clear" w:pos="708"/>
          <w:tab w:val="left" w:pos="1134" w:leader="none"/>
        </w:tabs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имых </w:t>
      </w:r>
      <w:r>
        <w:rPr>
          <w:rFonts w:cs="Times New Roman" w:ascii="Times New Roman" w:hAnsi="Times New Roman"/>
          <w:szCs w:val="24"/>
          <w:u w:val="single"/>
        </w:rPr>
        <w:t>«  »   202 г.</w:t>
      </w:r>
      <w:r>
        <w:rPr>
          <w:rFonts w:cs="Times New Roman" w:ascii="Times New Roman" w:hAnsi="Times New Roman"/>
          <w:szCs w:val="24"/>
        </w:rPr>
        <w:t xml:space="preserve"> на электронной торговой площадке ООО "Аукционпро" (https://au-pro.ru), перечисляет задаток в сумме ___ (___) руб. в порядке, установленном настоящим Договором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внесения задат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ток должен быть внесен Заявителем на специальный счет Должника, указанный в разделе 4 настоящего договора, в срок не позднее __.__.202__г. В назначении платежа необходимо указать: «Задаток для участия в торгах №__ по продаже имущества Авояна Л.С., за лот №1 (без НДС)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бязанность Заявителя по перечислению задатка считается исполненной в момент зачисления денежных средств на специальный счет Должника в полной сумме, указанной в п. 2.1. настоящего догово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Арбитражным судом Московской области. 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spacing w:lineRule="auto" w:line="264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120"/>
        <w:ind w:left="0" w:hanging="0"/>
        <w:contextualSpacing/>
        <w:jc w:val="center"/>
        <w:rPr/>
      </w:pPr>
      <w:r>
        <w:rPr/>
        <w:t>Реквизиты сторон</w:t>
      </w:r>
    </w:p>
    <w:tbl>
      <w:tblPr>
        <w:tblW w:w="9431" w:type="dxa"/>
        <w:jc w:val="left"/>
        <w:tblInd w:w="6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1"/>
        <w:gridCol w:w="5530"/>
      </w:tblGrid>
      <w:tr>
        <w:trPr>
          <w:trHeight w:val="310" w:hRule="atLeast"/>
        </w:trPr>
        <w:tc>
          <w:tcPr>
            <w:tcW w:w="39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553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39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Авоян Лаврентия Сумбат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Авоян Лаврентия Сумб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: 40817810500010005547 в АКБ «ПЕРЕСВЕТ» (ПАО) к/с 30101810145250000275, БИК 0445252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553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9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 / Османова В.Т.</w:t>
            </w:r>
          </w:p>
        </w:tc>
        <w:tc>
          <w:tcPr>
            <w:tcW w:w="553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____________________ /_______________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7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Организатор торгов: __________ ________________    Заявитель: __________ 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Организатор торгов: __________ ________________    Заявитель: __________ 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Организатор торгов: __________ ________________    Заявитель: __________ 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12:00Z</dcterms:created>
  <dc:creator>Yuriy Artemenko</dc:creator>
  <dc:description/>
  <cp:keywords/>
  <dc:language>en-US</dc:language>
  <cp:lastModifiedBy>u188</cp:lastModifiedBy>
  <dcterms:modified xsi:type="dcterms:W3CDTF">2024-07-23T08:19:00Z</dcterms:modified>
  <cp:revision>16</cp:revision>
  <dc:subject/>
  <dc:title/>
</cp:coreProperties>
</file>