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Город Москва</w:t>
        <w:tab/>
        <w:tab/>
        <w:tab/>
        <w:t xml:space="preserve"> </w:t>
        <w:tab/>
        <w:t xml:space="preserve">                       </w:t>
        <w:tab/>
        <w:t xml:space="preserve">                           «__» ___________ 2024 год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val="en-US" w:eastAsia="en-US"/>
        </w:rPr>
        <w:t>Организатор торгов ООО «Инфотек» (ОГРН 1127746437830, ИНН 7703769610, 123557, г. Москва, пер-к Б.Тишинский, д. 43, эт. цок., пом. 8, ot.infotek@gmail.com, 8-916-324-90-27) по продаже имущества</w:t>
      </w:r>
      <w:r>
        <w:rPr>
          <w:sz w:val="21"/>
          <w:szCs w:val="21"/>
        </w:rPr>
        <w:t xml:space="preserve"> ОАО «ДСК» (ОГРН1033700050581, ИНН3728000058, 153051, г. Иваново, Кохомское ш, д.1) признано банкротом, открыто конкурсное, определением суда от 15.05.2024 по делу №А17-4841/2015 конкурсным управляющим (КУ) назначен Белов Максим Валериевич (ИНН 502498703961, СНИЛС 057-190-386 70, рег.№ 17660, 603009, г. Нижний Новгород, а/я 59) член Союза АУ «НЦРБ» (ИНН 7813175754; ОГРН 1027806876173, 123056, г. Москва, ул. б. Грузинская, д.61, с.2, пом.19/9),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и 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1"/>
          <w:szCs w:val="21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 В подтверждение своего намерения принять участие в торгах в электронной форме по продаже имущества ОАО «ДСК», проводимых в порядке и на условиях, указанных в извещении о проведении торгов (далее – Извещение), опубликованном в газете «Коммерсантъ» от _____________ года, Претендент вносит задаток в размере ___ (_________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по следующим реквизитам: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>ООО «Инфотек»: р/с 40702810500010005144 в АКБ «ПЕРЕСВЕТ» (ПАО), БИК 044525275 к/с 30101810145250000275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1"/>
          <w:szCs w:val="21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27746437830, ИНН 7703769610, 123557, г. Москва, пер-к Б.Тишинский, д. 43, эт. цок., пом. 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электронной почты: ot.infotek@gmail.com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00010005144 в АКБ «ПЕРЕСВЕТ» (ПАО), БИК 044525275 к/с 301018101452500002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188</cp:lastModifiedBy>
  <cp:lastPrinted>2014-09-17T15:37:00Z</cp:lastPrinted>
  <dcterms:modified xsi:type="dcterms:W3CDTF">2024-10-10T07:42:00Z</dcterms:modified>
  <cp:revision>39</cp:revision>
  <dc:subject/>
  <dc:title>Договор о задатке</dc:title>
</cp:coreProperties>
</file>