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КУПЛИ-ПРОДАЖИ НЕДВИЖИМОГО ИМУЩЕСТВА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ород Москва                                                                                                     «___» _______2024 года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Гражданин РФ Селищев Сергей Васильевич,</w:t>
      </w:r>
      <w:r>
        <w:rPr>
          <w:sz w:val="22"/>
          <w:szCs w:val="22"/>
          <w:lang w:val="en-US" w:eastAsia="en-US"/>
        </w:rPr>
        <w:t xml:space="preserve"> в лице финансового управляющего Карпенко Александра Юрьевича, действующего на основании Решения Арбитражного суда города Москвы от 09.06.2018г.по делу № А40-169292/2016-66-227 </w:t>
      </w:r>
      <w:r>
        <w:rPr>
          <w:lang w:val="en-US" w:eastAsia="en-US"/>
        </w:rPr>
        <w:t> </w:t>
      </w:r>
      <w:r>
        <w:rPr>
          <w:sz w:val="22"/>
          <w:szCs w:val="22"/>
          <w:lang w:val="en-US" w:eastAsia="en-US"/>
        </w:rPr>
        <w:t xml:space="preserve">именуемый </w:t>
      </w:r>
      <w:r>
        <w:rPr>
          <w:sz w:val="22"/>
          <w:szCs w:val="22"/>
        </w:rPr>
        <w:t xml:space="preserve">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</w:t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, с другой стороны, </w:t>
      </w:r>
      <w:r>
        <w:rPr>
          <w:rFonts w:cs="Times New Roman" w:ascii="Times New Roman" w:hAnsi="Times New Roman"/>
          <w:color w:val="000000"/>
          <w:sz w:val="22"/>
          <w:szCs w:val="22"/>
        </w:rPr>
        <w:t>на основании Протокола №___ от _______ года о результатах проведения торгов по продаже имущества Селищева Сергея Васильевича, действуя добросовестно и по собственной воле, заключили настоящий договор о нижеследующем: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autoSpaceDE w:val="true"/>
        <w:spacing w:lineRule="auto" w:line="276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 В соответствии с настоящим договором Продавец обязуется передать в собственность Покупателя Лот № 1: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65"/>
        <w:gridCol w:w="4507"/>
      </w:tblGrid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right="-6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ло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right="-6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мущества и основные характеристик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right="-6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объекта</w:t>
            </w:r>
          </w:p>
        </w:tc>
      </w:tr>
      <w:tr>
        <w:trPr>
          <w:trHeight w:val="60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right="-6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ой жом на земельном участке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Адрес: Тверская обл., г.п. Конаково, ул.Свободы, д.10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Назначение: Жилой дом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Площадь общая: 177,3 кв.м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Кадастровый номер: 69:43:0071139:28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Кадастровая стоимость: 3 110 778,14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Расположен на земельном участке №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2-этажнный жилой дом, 1950 г.постройки из бруса. В 2005 году произведены пристройки к дому. Общая площадь изменилась с 47,1 кв.м. до 177,3 кв.м. К дому подведены коммуникации: свет, вода, канализация. Нет данных о прописанных лицах. Дом расположен в черте города. Недалеко располагается береговая линия.</w:t>
            </w:r>
          </w:p>
        </w:tc>
      </w:tr>
      <w:tr>
        <w:trPr>
          <w:trHeight w:val="6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0"/>
              <w:ind w:right="-6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right="-6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участок №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Адрес: Тверская обл., г.п. Конаково, ул.Свободы, д.10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Назначение: земли населенных пунктов, ИЖС – для индивидуального 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Площадь общая: 1 287 кв.м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Кадастровый номер: 69:43:0071115:2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Кадастровая стоимость: 1 730 152,71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Объединен с земельным участком №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На земельном участке расположены теплица и баня.</w:t>
            </w:r>
          </w:p>
        </w:tc>
      </w:tr>
      <w:tr>
        <w:trPr>
          <w:trHeight w:val="6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0"/>
              <w:ind w:right="-6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right="-6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участок №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Адрес: Тверская обл., г.п.Конаково, ул.Свободы, д.1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Назначение: Земли населенных пунктов, ИЖС – для индивидуального 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Площадь общая: 1 448 кв.м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Кадастровый номер: 69:43:0071115: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Кадастровая стоимость: 1 907 653,12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Объединен с земельным участком №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0"/>
              <w:ind w:right="-6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0"/>
              <w:ind w:right="-6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right="-6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незавершенного строительств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Адрес: Тверская обл., г.п.Конаково, ул.Свободы, д.1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Назначение: нежило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right="-6" w:hanging="0"/>
              <w:contextualSpacing/>
              <w:jc w:val="both"/>
              <w:rPr/>
            </w:pPr>
            <w:r>
              <w:rPr/>
              <w:t xml:space="preserve">Площадь общая: -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Кадастровый номер: 69:43:0071115:15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Кадастровая стоимость: 3 020 421,56 руб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Фактически отсутствует на земельном участке №2.</w:t>
            </w:r>
          </w:p>
        </w:tc>
      </w:tr>
    </w:tbl>
    <w:p>
      <w:pPr>
        <w:pStyle w:val="Normal"/>
        <w:autoSpaceDE w:val="true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Далее – «Имущество»)</w:t>
      </w:r>
      <w:r>
        <w:rPr>
          <w:sz w:val="22"/>
          <w:szCs w:val="22"/>
        </w:rPr>
        <w:t>.</w:t>
      </w:r>
    </w:p>
    <w:p>
      <w:pPr>
        <w:pStyle w:val="Heading1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 Имущество принадлежит Селищеву Сергею Васильевичу </w:t>
      </w:r>
      <w:r>
        <w:rPr/>
        <w:t>праве общей собственности с супругой Селищевой Тамарой Владимировной и включено в конкурсную массу Должника на основании Постановления 9ААС от 03.04.2023 г. по делу №</w:t>
      </w:r>
      <w:r>
        <w:rPr>
          <w:sz w:val="22"/>
          <w:szCs w:val="22"/>
          <w:lang w:val="en-US" w:eastAsia="en-US"/>
        </w:rPr>
        <w:t xml:space="preserve"> А40-169292/2016-66-227 </w:t>
      </w:r>
      <w:r>
        <w:rPr>
          <w:lang w:val="en-US" w:eastAsia="en-US"/>
        </w:rPr>
        <w:t xml:space="preserve"> и отавленным в силе Постановлением АС Московского округа от 29.06.2023 г. по это же делу.</w:t>
      </w:r>
      <w:r>
        <w:rPr/>
        <w:t xml:space="preserve"> </w:t>
      </w:r>
    </w:p>
    <w:p>
      <w:pPr>
        <w:pStyle w:val="Heading1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ind w:firstLine="360"/>
        <w:jc w:val="both"/>
        <w:rPr/>
      </w:pPr>
      <w:r>
        <w:rPr>
          <w:sz w:val="22"/>
          <w:szCs w:val="22"/>
        </w:rPr>
        <w:t xml:space="preserve">1.3. Покупатель </w:t>
      </w:r>
      <w:r>
        <w:rPr>
          <w:color w:val="000000"/>
          <w:sz w:val="22"/>
          <w:szCs w:val="22"/>
        </w:rPr>
        <w:t>обязуется принять Имущество и уплатить за него покупную цену в порядке, предусмотренном условиями настоящего Договора.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Имущество продается в рамках процедуры реализация имущества в соответствии с нормами Федерального закона от 26.10.2002 N 127-ФЗ (ред. от 25.11.2017) "О несостоятельности (банкротстве)".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5. Настоящий договор заключается Сторонами в порядке, установленном Федеральным законом от 26.10.2002 г. № 127 «О несостоятельности (банкротстве)», по результатам проведения торгов в форме </w:t>
        <w:softHyphen/>
        <w:softHyphen/>
        <w:softHyphen/>
        <w:softHyphen/>
        <w:t>_____________</w:t>
        <w:softHyphen/>
        <w:softHyphen/>
        <w:softHyphen/>
        <w:softHyphen/>
        <w:softHyphen/>
        <w:softHyphen/>
        <w:softHyphen/>
        <w:softHyphen/>
        <w:t>, состоявшихся на электронной торговой площадке______________________, по итогам которых победителем признано________________ .</w:t>
      </w:r>
    </w:p>
    <w:p>
      <w:pPr>
        <w:pStyle w:val="Normal"/>
        <w:spacing w:lineRule="auto" w:line="276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/>
      </w:pPr>
      <w:r>
        <w:rPr>
          <w:b/>
          <w:bCs/>
          <w:sz w:val="22"/>
          <w:szCs w:val="22"/>
        </w:rPr>
        <w:t>2. Стоимость Имущества и порядок его оплаты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Общая стоимость приобретенного «Покупателем» имущества, указанного в п. 1.1 настоящего Договора, составляет ________________________________________рублей __ копеек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Оплата стоимости приобретенного имущества производится в соответствии с настоящим договором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Перечисленный «Покупателем» в счет участия в торгах по продаже имущества задаток в размере ________________ рублей ___ копеек, что составляет ___ % от начальной цены реализации имущества, зачитывается «Продавцом» в счет оплаты стоимости имущества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ставшаяся часть стоимости имущества по настоящему договору (за вычетом суммы задатка, указанного в п. 2.3. настоящего договора) составляет ________________рублей ___ копеек и оплачивается «Покупателем» в течение 30 (тридцати) дней с даты подписания настоящего договора, на расчетный счет «Продавца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Обязательства Покупателя по оплате цены Имущества считаются выполненными с момента зачисления подлежащей оплате суммы, установленной в пункте 2.4. настоящего Договора, в полном объеме на расчетный счет Продавц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 В случае неисполнения или ненадлежащего исполнения Покупателем обязательств по оплате Имущества, установленных настоящим Договором, Продавец вправе в одностороннем внесудебном порядке (без обращения в суд) отказаться от исполнения настоящего Договора и возникшего из него обязательства передать Имущество. При этом задаток покупателю не возвращается.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>3. Передача Имуществ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Передача и принятие Имущества осуществляется в течение 10 (десяти) рабочих дней с момента поступления денежных средств в счет оплаты Имущества на расчетный счет Продавца, в порядке и размерах, установленных в пунктах 2.1.-2.4. настоящего Договор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Акт приема-передачи Имущества подписывается уполномоченными представителями Сторон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. </w:t>
        <w:tab/>
        <w:t>Имущество считается переданным Покупателю с момента подписания обеими Сторонами акта приема-передачи Имуществ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Риск утраты, включая гибель и хищение, либо порчи Имущества или его части переходит от Продавца Покупателю с момента подписания акта приема-передачи Имущества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>4. Переход права собственности на Имущество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4.1.  Право собственности на Имущество возникает у Покупателя с момента подписания Сторонами акта приема передачи имущества. 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spacing w:lineRule="auto" w:line="276"/>
        <w:ind w:firstLine="540"/>
        <w:jc w:val="both"/>
        <w:rPr>
          <w:sz w:val="22"/>
        </w:rPr>
      </w:pPr>
      <w:r>
        <w:rPr>
          <w:bCs/>
          <w:sz w:val="22"/>
          <w:szCs w:val="22"/>
        </w:rPr>
        <w:t xml:space="preserve">5.1. </w:t>
      </w:r>
      <w:r>
        <w:rPr>
          <w:sz w:val="22"/>
        </w:rPr>
        <w:t>Ответственность сторон за ненадлежащее исполнение обязательств по договору наступает в порядке, предусмотренном действующим законодательством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6. Срок действия договора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7.1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7.2. Все уведомления и сообщения должны направляться в письменной фор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7.3. Во всем остальном, что не предусмотрено настоящим Договором, Стороны руководствуются законодательством РФ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7.4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Ф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5. При неурегулировании в процессе переговоров спорных вопросов споры разрешаются в суде в порядке, установленном законодательством РФ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7.6. При наступлении событий, предусмотренных пунктом 2.6. настоящего Договора у</w:t>
      </w:r>
      <w:r>
        <w:rPr>
          <w:color w:val="000000"/>
          <w:sz w:val="22"/>
          <w:szCs w:val="22"/>
        </w:rPr>
        <w:t>ведомление о расторжении договора в одностороннем порядке направляется покупателю заказным письмом и/или телеграммой по адресу, указанному в заявке и считается надлежащим независимо от факта вручения при наличии почтовых документов, подтверждающих направление уведомления по указанному адресу, а также почтовых документов о вручении либо невручении уведомления адресату. Договор купли-продажи имущества должника считается расторгнутым с даты получения покупателем уведомления о расторжении договора в одностороннем порядке, а в случае невозможности вручения – с даты возврата соответствующих почтовых документо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b/>
          <w:bCs/>
          <w:sz w:val="22"/>
          <w:szCs w:val="22"/>
        </w:rPr>
        <w:t xml:space="preserve">8. </w:t>
      </w:r>
      <w:r>
        <w:rPr>
          <w:b/>
          <w:sz w:val="22"/>
          <w:szCs w:val="22"/>
        </w:rPr>
        <w:t>Обстоятельства непреодолимой силы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8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8.2. К обстоятельствам, указанным в п. 8.1 Договора, относятся: война и военные действия, восстание, эпидемии, землетрясения, наводнения, акты органов власти, непосредственно затрагивающие предмет настоящего Договора, и другие события, которые компетентный арбитражный суд признает и объявит случаями непреодолимой силы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8.3. 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8.4. Наступление обстоятельств, предусмотренных настоящей статьей, при условии соблюдения требований п. 8.3 настоящего Договора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8.5. В случае если обстоятельства, предусмотренные настоящей статьей, длятся более 1 месяца, Стороны совместно определят дальнейшую юридическую судьбу настоящего Договора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9. Заключительные полож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9.1. </w:t>
      </w:r>
      <w:r>
        <w:rPr>
          <w:bCs/>
          <w:sz w:val="22"/>
          <w:szCs w:val="22"/>
        </w:rPr>
        <w:t>Договор составлен в 3 (трех) экземплярах, имеющих равную юридическую силу, по одному для каждой Стороны и один – для регистрирующего органа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>10. Место нахождения, банковские реквизиты и подписи Стор</w:t>
      </w:r>
      <w:r>
        <w:rPr/>
        <w:t>он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601"/>
      </w:tblGrid>
      <w:tr>
        <w:trPr/>
        <w:tc>
          <w:tcPr>
            <w:tcW w:w="500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давец»:</w:t>
            </w:r>
          </w:p>
        </w:tc>
        <w:tc>
          <w:tcPr>
            <w:tcW w:w="460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окупатель»:</w:t>
            </w:r>
          </w:p>
        </w:tc>
      </w:tr>
      <w:tr>
        <w:trPr>
          <w:trHeight w:val="3795" w:hRule="atLeast"/>
        </w:trPr>
        <w:tc>
          <w:tcPr>
            <w:tcW w:w="50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</w:r>
          </w:p>
          <w:tbl>
            <w:tblPr>
              <w:tblW w:w="449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494"/>
            </w:tblGrid>
            <w:tr>
              <w:trPr>
                <w:trHeight w:val="641" w:hRule="atLeast"/>
              </w:trPr>
              <w:tc>
                <w:tcPr>
                  <w:tcW w:w="4494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Гражданин РФ </w:t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Селищев Сергей Васильевич</w:t>
                  </w: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</w:p>
              </w:tc>
            </w:tr>
            <w:tr>
              <w:trPr>
                <w:trHeight w:val="1648" w:hRule="atLeast"/>
              </w:trPr>
              <w:tc>
                <w:tcPr>
                  <w:tcW w:w="449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аспорт 45 06 № 539037 выдан Паспортным столом № 1 ОВД «Хамовники» гор. Москвы 16.10.2003, дата рождения: 13.05.1957г., место рождения: гор. Ливны, ИНН 770403547262, СНИЛС 004-814-048-12 </w:t>
                  </w:r>
                  <w:r>
                    <w:rPr>
                      <w:rFonts w:eastAsia="Calibri"/>
                      <w:sz w:val="22"/>
                      <w:szCs w:val="22"/>
                    </w:rPr>
                    <w:t xml:space="preserve">в лице финансового управляющего Карпенко Александра Юрьевича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№</w:t>
                  </w:r>
                  <w:r>
                    <w:rPr>
                      <w:rFonts w:eastAsia="Calibri"/>
                      <w:sz w:val="22"/>
                      <w:szCs w:val="22"/>
                    </w:rPr>
                    <w:t xml:space="preserve">40817810450166484520,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ФИЛИАЛ "ЦЕНТРАЛЬНЫЙ"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ПАО "СОВКОМБАНК"(БЕРДСК),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к/с 30101810150040000763,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БИК 045004763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ИНН 4401116480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4494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eastAsia="SimSun;宋体"/>
                      <w:b/>
                      <w:sz w:val="22"/>
                      <w:szCs w:val="22"/>
                      <w:lang w:eastAsia="zh-CN"/>
                    </w:rPr>
                    <w:t>Финансовый управляющий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eastAsia="SimSun;宋体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b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b/>
                      <w:sz w:val="22"/>
                      <w:szCs w:val="22"/>
                      <w:lang w:eastAsia="zh-CN"/>
                    </w:rPr>
                    <w:t xml:space="preserve">_________________________ </w:t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 xml:space="preserve">Карпенко </w:t>
                  </w:r>
                  <w:r>
                    <w:rPr>
                      <w:rFonts w:eastAsia="SimSun;宋体"/>
                      <w:b/>
                      <w:sz w:val="22"/>
                      <w:szCs w:val="22"/>
                      <w:lang w:eastAsia="zh-CN"/>
                    </w:rPr>
                    <w:t>А.Ю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438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227"/>
              <w:gridCol w:w="2158"/>
            </w:tblGrid>
            <w:tr>
              <w:trPr/>
              <w:tc>
                <w:tcPr>
                  <w:tcW w:w="43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___________________ </w:t>
                  </w:r>
                </w:p>
              </w:tc>
            </w:tr>
            <w:tr>
              <w:trPr/>
              <w:tc>
                <w:tcPr>
                  <w:tcW w:w="43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8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1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5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24:00Z</dcterms:created>
  <dc:creator>--</dc:creator>
  <dc:description/>
  <cp:keywords/>
  <dc:language>en-US</dc:language>
  <cp:lastModifiedBy>u855</cp:lastModifiedBy>
  <cp:lastPrinted>2017-10-24T12:11:00Z</cp:lastPrinted>
  <dcterms:modified xsi:type="dcterms:W3CDTF">2024-07-05T13:24:00Z</dcterms:modified>
  <cp:revision>2</cp:revision>
  <dc:subject/>
  <dc:title>ДОГОВОР № 02/04/2014-1</dc:title>
</cp:coreProperties>
</file>