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Город Москва</w:t>
        <w:tab/>
        <w:tab/>
        <w:tab/>
        <w:t xml:space="preserve"> </w:t>
        <w:tab/>
        <w:t xml:space="preserve">                       </w:t>
        <w:tab/>
        <w:t xml:space="preserve">                           «__» ___________ 2024 год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1"/>
          <w:szCs w:val="21"/>
        </w:rPr>
        <w:t xml:space="preserve"> ОАО «ДСК» (ОГРН1033700050581, ИНН3728000058, 153051, г. Иваново, Кохомское ш, д.1) признано банкротом, открыто конкурсное производство, конкурсным управляющим (КУ) назначен Павлов Дмитрий Евгеньевич (рег.№ 14235, ИНН 682965222848, СНИЛС 132-928-540 65, Тамбов, ул.Пензенская,д.34,кв.25) член Союза АУ «НЦРБ» (ИНН 7813175754; ОГРН 1027806876173, 123056, г. Москва, ул. б.Грузинская, д. 61, стр.2, пом.19/9),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и 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1"/>
          <w:szCs w:val="21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 В подтверждение своего намерения принять участие в торгах в электронной форме по продаже имущества ОАО «ДСК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___ (_________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88</cp:lastModifiedBy>
  <cp:lastPrinted>2014-09-17T15:37:00Z</cp:lastPrinted>
  <dcterms:modified xsi:type="dcterms:W3CDTF">2024-02-01T11:54:00Z</dcterms:modified>
  <cp:revision>38</cp:revision>
  <dc:subject/>
  <dc:title>Договор о задатке</dc:title>
</cp:coreProperties>
</file>