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Гражданин РФ Орлов Андрей Витальевич, </w:t>
      </w:r>
      <w:r>
        <w:rPr>
          <w:rFonts w:cs="Times New Roman" w:ascii="Times New Roman" w:hAnsi="Times New Roman"/>
          <w:lang w:val="en-US" w:eastAsia="en-US"/>
        </w:rPr>
        <w:t>именуемый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 дальнейшем «Продавец», в лице финансового управляющего Самсоновой Людмилы Александровны, действующей на основании решения Арбитражного суда города Москвы от 10.06.2024 г. (резолютивная часть объявлена 27.05.2024 г.) по делу № А40-178567/23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В соответствии с ч. 2 ст. 20 Закона об оружии Покупатель может иметь в собственности или на ином вещном праве имущество, относящееся к ограниченному обороту имуществу, что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лов Андр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2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682-953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403639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 регистрации: 125502, г. Москва, ул. Петрозаводская, д. 3, кв.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81781050000705163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АО «Московский кредитный 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452565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745250000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Андрея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 Л.А. Самсо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46:00Z</dcterms:created>
  <dc:creator>User2</dc:creator>
  <dc:description/>
  <cp:keywords/>
  <dc:language>en-US</dc:language>
  <cp:lastModifiedBy>u208</cp:lastModifiedBy>
  <cp:lastPrinted>2022-03-22T18:01:00Z</cp:lastPrinted>
  <dcterms:modified xsi:type="dcterms:W3CDTF">2024-09-12T08:00:00Z</dcterms:modified>
  <cp:revision>17</cp:revision>
  <dc:subject/>
  <dc:title/>
</cp:coreProperties>
</file>