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» ___________ 2024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val="en-US" w:eastAsia="en-US"/>
        </w:rPr>
        <w:t>Организатор торгов - ОБЩЕСТВО С ОГРАНИЧЕННОЙ ОТВЕТСТВЕННОСТЬЮ ТОРГОВЫЙ ДОМ «СИРИУС», именуемое в дальнейшем «Продавец», в лице конкурсного управляющего Жирнова Александра Геннадьевича, действующего на основании ФЗ «О несостоятельности (банкротстве)», Решения Арбитражного суда г. Москвы от 13.09.2023 по делу А40-225530/2022, Определения Арбитражного суда г. Москвы от 20.12.2023 по делу № А40-225530/2022</w:t>
      </w:r>
      <w:r>
        <w:rPr>
          <w:sz w:val="20"/>
          <w:szCs w:val="20"/>
        </w:rPr>
        <w:t xml:space="preserve">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имущества и имущественных прав ООО ТОРГОВЫЙ ДОМ «СИРИУС», проводимых в порядке и на условиях, указанных в извещении о проведении торгов (далее – Извещение), опубликованном в газете «Коммерсантъ» , Претендент вносит задаток в размере не менее 10 (десяти) процентов от начальной цены лота, что составляет ________________ руб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организатора торгов, по следующим реквизитам: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ООО "ТД Сириус" 40702810002250001411 в ПАО "МОСКОВСКИЙ КРЕДИТНЫЙ БАНК"(ИНН Банка 7734202860), К/С 30101810745250000659, БИК 044525659.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6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7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8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9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0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82" w:leader="none"/>
                    </w:tabs>
                    <w:spacing w:lineRule="auto" w:line="25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ОО ТД «Сириус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2" w:leader="none"/>
                    </w:tabs>
                    <w:spacing w:lineRule="auto" w:line="25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Н: 781159093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2" w:leader="none"/>
                    </w:tabs>
                    <w:spacing w:lineRule="auto" w:line="25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357, город Москва, Верейская ул, д. 29 стр. 136, этаж 3 пом/ком I/1а, 1 б, 1 в, 2,5 и 6</w:t>
                  </w:r>
                </w:p>
                <w:p>
                  <w:pPr>
                    <w:pStyle w:val="Normal"/>
                    <w:spacing w:before="0" w:after="0"/>
                    <w:ind w:right="-57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ОО "ТД Сириус" 40702810702250001410 в ПАО "МОСКОВСКИЙ КРЕДИТНЫЙ БАНК"(ИНН Банка 7734202860), К/С 30101810745250000659, БИК 044525659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pacing w:before="0" w:after="0"/>
                    <w:ind w:right="-57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-57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pacing w:before="0" w:after="0"/>
                    <w:ind w:right="-57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рнов А.Г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u10304</cp:lastModifiedBy>
  <cp:lastPrinted>2014-09-17T15:37:00Z</cp:lastPrinted>
  <dcterms:modified xsi:type="dcterms:W3CDTF">2024-09-12T07:52:00Z</dcterms:modified>
  <cp:revision>29</cp:revision>
  <dc:subject/>
  <dc:title>Договор о задатке</dc:title>
</cp:coreProperties>
</file>