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С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ТОРГ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2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Лориан» </w:t>
      </w:r>
      <w:r>
        <w:rPr>
          <w:sz w:val="22"/>
          <w:szCs w:val="22"/>
        </w:rPr>
        <w:t xml:space="preserve">в лице конкурсного управляющего Жирнова Александра Геннадьевича, действующего на основании Решения АС Республики Крым от 02.06.2021 (рез. часть), дата публикации судебного акта – 24.06.2021 и Определения АС Республики Крым от 21.03.2022 г. по делу №А83-6602/2020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 xml:space="preserve"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Права требования 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в размере _____________руб.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Лориан»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</w:tblGrid>
            <w:tr>
              <w:trPr/>
              <w:tc>
                <w:tcPr>
                  <w:tcW w:w="4777" w:type="dxa"/>
                  <w:tcBorders/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ОО «Лориан»</w:t>
                  </w:r>
                </w:p>
              </w:tc>
            </w:tr>
            <w:tr>
              <w:trPr/>
              <w:tc>
                <w:tcPr>
                  <w:tcW w:w="4777" w:type="dxa"/>
                  <w:tcBorders/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 xml:space="preserve">ИНН 9102201513; </w:t>
                  </w:r>
                </w:p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 xml:space="preserve">ОГРН 1159102131605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95000, Республика Крым, г. Симферополь,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л. Одесская, 10/7, литера Г, офис 1</w:t>
                  </w:r>
                </w:p>
              </w:tc>
            </w:tr>
            <w:tr>
              <w:trPr/>
              <w:tc>
                <w:tcPr>
                  <w:tcW w:w="4777" w:type="dxa"/>
                  <w:tcBorders/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 xml:space="preserve">р/с №40702810422240010398 </w:t>
                  </w:r>
                </w:p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 xml:space="preserve">в Калужском отделении N 8608 ПАО Сбербанк, </w:t>
                  </w:r>
                </w:p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 xml:space="preserve">к/с  30101810100000000612 </w:t>
                  </w:r>
                </w:p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>БИК 042908612</w:t>
                  </w:r>
                </w:p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77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Конкурсный управляющий </w:t>
                  </w:r>
                </w:p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>Жирнов А.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118774685475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cigomtu">
    <w:name w:val="sc-igomt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2:00Z</dcterms:created>
  <dc:creator>u12</dc:creator>
  <dc:description/>
  <cp:keywords/>
  <dc:language>en-US</dc:language>
  <cp:lastModifiedBy>u855</cp:lastModifiedBy>
  <dcterms:modified xsi:type="dcterms:W3CDTF">2024-09-11T10:32:00Z</dcterms:modified>
  <cp:revision>2</cp:revision>
  <dc:subject/>
  <dc:title>ДОГОВОР  КУПЛИ-ПРОДАЖИ</dc:title>
</cp:coreProperties>
</file>