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Торговый дом «Гелиос» </w:t>
      </w:r>
      <w:r>
        <w:rPr>
          <w:sz w:val="22"/>
          <w:szCs w:val="22"/>
        </w:rPr>
        <w:t xml:space="preserve">в лице конкурсного управляющего Азбиля Игоря Григорьевича, действующего на основании Решением Арбитражного суда города Санкт-Петербурга и Ленинградской области от 22.10.2020 по делу № А56-154552/2018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Торговый дом «Гелиос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Торговый дом «Гелиос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188361, ОБЛАСТЬ ЛЕНИНГРАДСКАЯ, РАЙОН ГАТЧИНСКИЙ, ПОСЕЛОК НОВЫЙ СВЕТ, ДОМ 108, ЛИТЕРА В, ИНН 7816485715 ОГРН 1107847105101 р/с 40702810100010005353 в АКБ «ПЕРЕСВЕТ» ПАО, к/с 30101810145250000275, БИК 044525275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збиль И.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u12</dc:creator>
  <dc:description/>
  <cp:keywords/>
  <dc:language>en-US</dc:language>
  <cp:lastModifiedBy>u110</cp:lastModifiedBy>
  <dcterms:modified xsi:type="dcterms:W3CDTF">2024-09-11T10:40:00Z</dcterms:modified>
  <cp:revision>10</cp:revision>
  <dc:subject/>
  <dc:title>ДОГОВОР  КУПЛИ-ПРОДАЖИ</dc:title>
</cp:coreProperties>
</file>