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СТУПКИ ПРАВА ТРЕБ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ЦЕСС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«__» _____ 20__ г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6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ООО "ИНВЕСТЕХЭНЕРГО", в лице конкурсного управляющего Коробкина Ивана Николаевича, действующего на основании Решения Арбитражного суда г. Москвы от 31.05.2022 г. по делу № А40-98666/21 и Федерального закона № 127-ФЗ «О несостоятельности (банкротстве)»,  именуемое в дальнейшем «</w:t>
      </w:r>
      <w:r>
        <w:rPr>
          <w:b/>
          <w:sz w:val="22"/>
          <w:szCs w:val="22"/>
        </w:rPr>
        <w:t>Цедент»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widowControl w:val="false"/>
        <w:autoSpaceDE w:val="false"/>
        <w:spacing w:lineRule="auto" w:line="216"/>
        <w:ind w:firstLine="900"/>
        <w:jc w:val="both"/>
        <w:rPr/>
      </w:pPr>
      <w:r>
        <w:rPr>
          <w:sz w:val="22"/>
          <w:szCs w:val="22"/>
        </w:rPr>
        <w:t>И __________, именуемый в дальнейшем</w:t>
      </w:r>
      <w:r>
        <w:rPr>
          <w:b/>
          <w:bCs/>
          <w:sz w:val="22"/>
          <w:szCs w:val="22"/>
        </w:rPr>
        <w:t xml:space="preserve"> «Цессионарий»,</w:t>
      </w:r>
      <w:r>
        <w:rPr>
          <w:sz w:val="22"/>
          <w:szCs w:val="22"/>
        </w:rPr>
        <w:t xml:space="preserve"> с другой стороны, именуемые в дальнейшем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, заключили настоящий договор (далее – «Договор»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Цедент уступает, а Цессионарий принимает Права требования задолженности ООО "ИНВЕСТЕХЭНЕРГО" к ____________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мма уступаемого права (требования) в соответствии с протоколом торгов №___ от ___ г. составляет ____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аво (требование) переходит к Цессионарию с момента полной оплаты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К Цессионарию переходят права, обеспечивающие исполнение обязательства, а также другие связанные с требованием права, в том числе право на неуплаченные процен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ТОИМОСТЬ И ПОРЯДОК ОПЛАТЫ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 Согласно протоколу о результатах торгов №__ от «__» ____ 202__ г., стоимость права требования составляет ___ рублей __ коп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2. Задаток в сумме __ рублей __ коп., перечисленный Цессионарием по платежному поручению №__ от __ г., засчитывается в счет оплаты имуществ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 За вычетом суммы задатка Цессионарий обязан уплатить _ рублей __ коп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4. С момента уплаты суммы, указанной в </w:t>
      </w:r>
      <w:hyperlink r:id="rId2">
        <w:r>
          <w:rPr>
            <w:rStyle w:val="InternetLink"/>
            <w:sz w:val="22"/>
            <w:szCs w:val="22"/>
          </w:rPr>
          <w:t>п. 2.</w:t>
        </w:r>
      </w:hyperlink>
      <w:r>
        <w:rPr>
          <w:sz w:val="22"/>
          <w:szCs w:val="22"/>
        </w:rPr>
        <w:t>3 настоящего договора, обязанности Цессионария по настоящему договору считаются исполненным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5  Оплата суммы, указанной в п. 2.3 настоящего договора, производится Цессионарием в течение 30 (тридцати) рабочих дней со дня подписания настоящего договора путем перечисления денежных средств на расчетный счет Цедента, указанный в п. 7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6. В случае изменения состава и размера лота в результате погашения дебитором части задолженности или отказом во взыскании задолженности в судебном порядке (отмены судебного акта о взыскании задолженности), приобретаемые (уступаемые) права требования передаются покупателю в составе и размере актуальном на дату их передачи, а сумма оплаты по договору уступки прав (цессии) подлежит пропорциональному уменьшению исходя из размера, на который произошло уменьшение лота в результате указанных в настоящем пункте обстоятельст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АВА И ОБЯЗАННОСТИ СТОРОН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Цедент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 акту приёма – передачи все имеющиеся у него документы, удостоверяющие права требования  Должник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1.2. Цедент обязан передать права требования к дебиторам в соответствии с п. 1.1 Цессионарию в течение пяти рабочих дней с даты зачисления денежных средств, указанных в п. 2.1 настоящего Договора, на расчетный счет Цедента (в соответствии с п.2.3. настоящего договора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3.2. Цессионарий обязуется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1.Оплатить Цеденту денежные средства в размере, оговоренном настоящим договоро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2. Принять право требования, указанное в п.1.1. настоящего договора, и подписать акт приема-передачи документов в установленный настоящим договором срок и в определенном Сторонам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 И ПОРЯДОК РАЗРЕШЕНИЯ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За полное или частичное невыполнение  условий настоящего договора стороны несут  ответственность в соответствии с действующим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тороны будут стремиться  разрешить все споры и разногласия, которые могут возникнуть из настоящего договора, путём переговоров. В случае не достижения согласия спорные вопросы передаются на судебное разрешен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highlight w:val="cy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Изменение условий договора оформляется в письменной форме, подписывается сторонами или их уполномоченными представи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Цедент вправе в одностороннем порядке расторгнуть настоящий договор в случае  неисполнения в установленный срок Цессионарием обязательства по оплате суммы, составляющей цену уступаемого права требования. В этом случае Цедент направляет письменное извещение Цессионарию о расторжении договора. Договор в данном случае будет считаться расторгнутым с даты направления Цедентом указанного извещения Цессионар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се приложения и дополнения к договору, подписанные сторонами, являются его неотъемлемой часть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Настоящий договор составлен на русском языке, в двух экземплярах, имеющих равную юридическую силу, по одному для каждой из Стор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РЕКВИЗИТЫ  И ПОДПИСИ СТОРОН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highlight w:val="cyan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24"/>
      </w:tblGrid>
      <w:tr>
        <w:trPr/>
        <w:tc>
          <w:tcPr>
            <w:tcW w:w="509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</w:tc>
        <w:tc>
          <w:tcPr>
            <w:tcW w:w="5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ссионарий:</w:t>
            </w:r>
          </w:p>
        </w:tc>
      </w:tr>
      <w:tr>
        <w:trPr>
          <w:trHeight w:val="3128" w:hRule="atLeast"/>
        </w:trPr>
        <w:tc>
          <w:tcPr>
            <w:tcW w:w="5092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ИНВЕСТЕХЭНЕРГО"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394036, г. Воронеж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рла Маркса, д. 114, 1 Этаж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9698612; КПП 77010100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/с 40702810802940019561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О "АЛЬФА-БАНК", БИК 044525593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59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Коробкин Н.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24" w:type="dxa"/>
            <w:tcBorders/>
          </w:tcPr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90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ConsPlus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260" w:right="74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gsanaUPC">
    <w:charset w:val="de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UPC" w:hAnsi="AngsanaUPC" w:cs="AngsanaUPC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FF"/>
      <w:sz w:val="24"/>
    </w:rPr>
  </w:style>
  <w:style w:type="character" w:styleId="WW8Num12z1">
    <w:name w:val="WW8Num12z1"/>
    <w:qFormat/>
    <w:rPr>
      <w:color w:val="0000FF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ngsanaUPC" w:hAnsi="AngsanaUPC" w:cs="AngsanaUPC"/>
    </w:rPr>
  </w:style>
  <w:style w:type="character" w:styleId="WW8Num15z1">
    <w:name w:val="WW8Num15z1"/>
    <w:qFormat/>
    <w:rPr>
      <w:rFonts w:ascii="AngsanaUPC" w:hAnsi="AngsanaUPC" w:cs="AngsanaUP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UPC" w:hAnsi="AngsanaUPC" w:cs="AngsanaUPC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AngsanaUPC" w:hAnsi="AngsanaUPC" w:cs="AngsanaUPC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ngsanaUPC" w:hAnsi="AngsanaUPC" w:cs="AngsanaUPC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792;fld=134;dst=10001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36:00Z</dcterms:created>
  <dc:creator>User</dc:creator>
  <dc:description/>
  <cp:keywords/>
  <dc:language>en-US</dc:language>
  <cp:lastModifiedBy>kin</cp:lastModifiedBy>
  <cp:lastPrinted>2016-05-14T18:11:00Z</cp:lastPrinted>
  <dcterms:modified xsi:type="dcterms:W3CDTF">2025-04-25T07:34:00Z</dcterms:modified>
  <cp:revision>19</cp:revision>
  <dc:subject/>
  <dc:title>ДОГОВОР</dc:title>
</cp:coreProperties>
</file>