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2025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. РФ Омеров Алим Серверович </w:t>
      </w:r>
      <w:r>
        <w:rPr>
          <w:sz w:val="22"/>
          <w:szCs w:val="22"/>
        </w:rPr>
        <w:t xml:space="preserve">в лице финансового управляющего Педченко Татьяны Николаевны, действующего на основании решения Арбитражного суда г. Москвы по делу № № А40-119269/23-35-3 Ф от 28.02.2024 г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_________________</w:t>
      </w:r>
      <w:r>
        <w:rPr>
          <w:bCs/>
          <w:sz w:val="22"/>
          <w:szCs w:val="22"/>
        </w:rPr>
        <w:t xml:space="preserve"> в лице _________________________, действующего на основании 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торгов № __________ от _____________ по продаже имущества Омерова А.С. Продавец обязуется передать, а Покупатель обязуется принять следующее имущество (далее именуемое Имущество)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№1: Жилое помещение - квартира из 5 комнат, расположенная по адресу: Российская Федерация, г. Москва, ул. Улофа Пальме, д. 1, кв. 169, общей площадью 176,1 кв.м, кадастровый № 77:07:0006004:3224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на праве собственности Омеровой Марине Владиславне (27.04.1962 г.р., место рождения: Москва, адрес регистрации: 119285, г. Москва, ул. Пудовкина, д.6, корп.3, кв.14) и находится в залоге у Федерального государственного автономного учреждения «Российский фонд технологического развития» (далее – Фонд развития промышленности). Обязательства, в обеспечение которых реализуемое имущество передано в залог Фонду развития промышленности по договору ипотеки квартиры от 05.09.2016 № ДЗ-32/16-ЗЛГ-6, признаны общими для супругов определением Арбитражного суда г.Москвы от 17.10.2024г. по делу № А40-119269/23-35-3 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казанное обременение на Имущество прекращает свое действие при реализации находящегося в залоге Имущества в силу разъяснений, данных Пленумом Высшего Арбитражного Суда Российской Федерации в пункте 12 Постановления от 23.07.2009 № 58 «О некоторых вопросах, связанных с удовлетворением требований залогодержателя при банкротстве залогодателя», а именно: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, за исключением указанных в п. 1.2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0" w:name="_Hlk169877318"/>
      <w:bookmarkEnd w:id="0"/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торгов № _________ от ___________ и установлена в размере 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 засчитывается в счет цены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______ Покупатель обязуется уплатить на специальный счет Продавца в течение 30 (Тридцать) календарных дней с даты подписания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пециальный счета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69877318"/>
      <w:bookmarkStart w:id="2" w:name="_Hlk169877318"/>
      <w:bookmarkEnd w:id="2"/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еров Алим Серве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Паспорт гражданина РФ 45 14 № 765837, выданный 29.10.2014 отделом УФМС России по г. Москве по району Раменки, код. подразделения: 770-070</w:t>
            </w:r>
          </w:p>
          <w:p>
            <w:pPr>
              <w:pStyle w:val="Normal"/>
              <w:rPr/>
            </w:pPr>
            <w:r>
              <w:rPr/>
              <w:t>Адрес регистрации: Российская Федерация, г. Москва, ул. Пудовкина, д. 6, корп. 3. кв. 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7729042104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СНИЛС 061-288-163 5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Специальный счет: 4081781045017488089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ПАО «Совкомбанк», ф-л Центральны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50047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500400007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дченко Т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w w:val="98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Название Знак"/>
    <w:qFormat/>
    <w:rPr>
      <w:sz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13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i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Style26">
    <w:name w:val="Обычный (Интернет)"/>
    <w:basedOn w:val="Normal"/>
    <w:qFormat/>
    <w:pPr/>
    <w:rPr>
      <w:sz w:val="20"/>
      <w:szCs w:val="20"/>
    </w:rPr>
  </w:style>
  <w:style w:type="paragraph" w:styleId="14">
    <w:name w:val="1"/>
    <w:basedOn w:val="Normal"/>
    <w:next w:val="Heading"/>
    <w:qFormat/>
    <w:pPr>
      <w:jc w:val="center"/>
    </w:pPr>
    <w:rPr>
      <w:szCs w:val="20"/>
    </w:rPr>
  </w:style>
  <w:style w:type="paragraph" w:styleId="15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27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>u12</dc:creator>
  <dc:description/>
  <cp:keywords/>
  <dc:language>en-US</dc:language>
  <cp:lastModifiedBy>u188</cp:lastModifiedBy>
  <cp:lastPrinted>2024-07-10T11:52:00Z</cp:lastPrinted>
  <dcterms:modified xsi:type="dcterms:W3CDTF">2025-02-13T15:14:00Z</dcterms:modified>
  <cp:revision>12</cp:revision>
  <dc:subject/>
  <dc:title>ДОГОВОР  КУПЛИ-ПРОДАЖИ</dc:title>
</cp:coreProperties>
</file>