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КУПЛИ-ПРОДАЖ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__________________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«__» _________ _____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ООО «Петроком»</w:t>
      </w:r>
      <w:r>
        <w:rPr>
          <w:rFonts w:cs="Times New Roman" w:ascii="Times New Roman" w:hAnsi="Times New Roman"/>
          <w:sz w:val="20"/>
          <w:szCs w:val="20"/>
        </w:rPr>
        <w:t>, именуемое в дальнейшем «Продавец», в лице конкурсного управляющего Османкина Станислава Игоревича, действующего на основании ФЗ «О несостоятельности (банкротстве)» и решения Арбитражного суда г. Санкт-Петербурга и Ленинградской области от 17.03.22 по делу №А56-71548/202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, именуемое(-ый, -ая) в дальнейшем «Покупатель», ______________________________________ __________________________________________________, действующего(-ий) на основании ______________________________________________, с другой стороны, вместе именуемые «Стороны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Протоколом о результатах проведения торгов по лоту №1 от ____202_ г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лючили настоящий договор о нижеследующем: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обязуется передать в собственность Покупателю, а Покупатель принять и оплатить в соответствии с условиями настоящего Договора следующее имущество (далее по тексту – Имущество): _________________________________________________________________________ _________________________________________________________________________________________________________________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принадлежит Продавцу на праве собственности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крытых электронных торгов №_______ в форме аукциона с закрытой формой представления предложений о цене на электронной торговой площадке ООО «Ру-Трейд», расположенной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ru-trade24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</w:t>
        <w:tab/>
        <w:t>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</w:t>
        <w:tab/>
        <w:t>Подготовить Имущество к передаче, включая составление акта приема-передачи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</w:t>
        <w:tab/>
        <w:t>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</w:t>
        <w:tab/>
        <w:t>Представить Покупателю все имеющиеся в наличии у Продавца документы в отношении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</w:t>
        <w:tab/>
        <w:t>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</w:t>
        <w:tab/>
        <w:t>Принять Имущество на условиях, предусмотренных настоящим Договор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</w:t>
        <w:tab/>
        <w:t xml:space="preserve">Оплатить цену Имущества, указанную в п. 3.1. настоящего договора, в порядке, предусмотренном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</w:t>
        <w:tab/>
        <w:t>За свой счет осуществить все действия, необходимые для перехода права собственности на имущество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  <w:tab/>
        <w:t>Цена Имущества определена в соответствии с Протоколом о результатах проведения торгов по лоту №1 от ____202__ г. и составила ___ рублей _ коп. (в соответствии с пп. 15 п. 2 ст. 146 Налогового кодекса РФ НДС не об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</w:t>
        <w:tab/>
        <w:t>Сумма внесенного Покупателем задатка в размере _______ рублей _ коп., засчитывается в счет оплаты Имущества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</w:t>
        <w:tab/>
        <w:t>В течение 30 дней со дня подписания настоящего договора Покупатель должен уплатить _____ руб. ____ коп. (Цена Имущества, указанная в п. 3.1 Договора, в размере _____ руб. ___ коп. за минусом размера задатка, указанного в пункте 3.2 Договора, в размере ______ руб. ___ коп.) на счет Продавца по следующим реквизитам ООО «Петроком» (ИНН 7841420398)  № 40702810200010030011 в АКБ «Пересвет» ПАО, к/с 30101810145250000275, БИК 04452527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</w:t>
        <w:tab/>
        <w:t>Передача Имущества Продавцом и принятие его Покупателем осуществляется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</w:t>
        <w:tab/>
        <w:t>Передача Имущества должна быть осуществлена в течение 5 рабочих дней со дня его полной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</w:t>
        <w:tab/>
        <w:t>Риск случайной гибели или случайного повреждения Имущества переходят на Покупателя с момента подписания сторонами акта-приема передачи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договорились, что непоступление денежных средств в счет полной оплаты Имущества в сумме и в сроки, предусмотренные настоящим Договором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 по адресу, указанному в разделе 7 настоящего Договор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 (также распространяется в случае, если настоящий Договор заключен с единственным участником торгов на основании пункта 17 статьи 110 Федерального закона от 26.10.2002 № 127-ФЗ «О несостоятельности (банкротстве)»). В данном случае оформление Сторонами дополнительного соглашения о расторжении настоящего Договора не требуется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читается заключенным с момента его подписания Сторонами. 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 не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в Арбитражном суде города Москв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оставлен в 2 (двух) подлинных экземплярах, имеющих одинаковую юридическую силу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одному экземпляру для каждой из Сторон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717"/>
      </w:tblGrid>
      <w:tr>
        <w:trPr/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7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ОО «Петроко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841420398, ОГРН 11078470291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 194044, г. Санкт-Петербург, Выборгская наб., д.43, оф.1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02810200010030011 в АКБ «Пересвет» ПАО, к/с 30101810145250000275, БИК 044525275.</w:t>
            </w:r>
          </w:p>
        </w:tc>
        <w:tc>
          <w:tcPr>
            <w:tcW w:w="47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/ С. И. Османкин</w:t>
            </w:r>
          </w:p>
        </w:tc>
        <w:tc>
          <w:tcPr>
            <w:tcW w:w="47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/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__________________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«__» _________ _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ООО «Петроком»</w:t>
      </w:r>
      <w:r>
        <w:rPr>
          <w:rFonts w:cs="Times New Roman" w:ascii="Times New Roman" w:hAnsi="Times New Roman"/>
          <w:iCs/>
          <w:sz w:val="20"/>
          <w:szCs w:val="20"/>
        </w:rPr>
        <w:t>, именуемое в дальнейшем «Продавец», в лице конкурсного управляющего Османкина Станислава Игоревича, действующего на основании ФЗ «О несостоятельности (банкротстве)» и решения Арбитражного суда г. Санкт-Петербурга и Ленинградской области от 17.03.22 по делу №А56-71548/202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с одной стороны, и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, именуемое(-ый, -ая) в дальнейшем «Покупатель», ______________________________________ __________________________________________________, действующего(-ий) на основании ______________________________________________, с другой стороны, вместе именуемые «Стороны», подписали настоящий акт приема-передачи о нижеследующем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исполнение п. 2.1.2. Договора купли продажи от 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_______________________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исполнение п. 2.1.3. Договора Продавец передал Покупателю все необходимые документы в отношении указанного Имуществ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тензий к состоянию передаваемого Имущества, документам на Имущество Покупатель не имеет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ски случайной гибели или случайного повреждения Имущества переходят на Покупателя с момента подписания Сторонами настоящего акта приема-передач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575"/>
      </w:tblGrid>
      <w:tr>
        <w:trPr/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ОО «Петроко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841420398, ОГРН 11078470291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 194044, г. Санкт-Петербург, Выборгская наб., д.43, оф.1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02810200010030011 в АКБ «Пересвет» ПАО, к/с 30101810145250000275, БИК 044525275.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/ С. И. Османкин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/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trade2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44:00Z</dcterms:created>
  <dc:creator>Сергей Германов</dc:creator>
  <dc:description/>
  <cp:keywords/>
  <dc:language>en-US</dc:language>
  <cp:lastModifiedBy>u10142</cp:lastModifiedBy>
  <cp:lastPrinted>2023-07-25T16:31:00Z</cp:lastPrinted>
  <dcterms:modified xsi:type="dcterms:W3CDTF">2023-12-14T13:44:00Z</dcterms:modified>
  <cp:revision>2</cp:revision>
  <dc:subject/>
  <dc:title/>
</cp:coreProperties>
</file>